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01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A DOAÇÃO DE TERRENO A MARLENE ROSA VIEIRA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1º - Fica o Chefe do Executivo Municipal autorizado a doar a Marlene Rosa Vieira, CPF.: 302.610.316-00, o lote 10, da quadra 2, do Bairro Industrial Beira Rio, desta cidade, com a área de 1.027,5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um mil, vinte e sete metros e cinquenta centímetros quadrados), tendo 15,00 metros de frente para a Rua José Pascal; 68,50 metros pelo lado esquerdo, confrontando com o lote 9; 68,50 metros pelo lado direito, confrontando com o lote 11 e 15,00 metros pelos fundos, com inscrição cadastral nº 18.37-0187-000-00, registrado no Cartório de Registro de Imóveis de Patos de Minas, sob o nº 1/18.945, Livro 2-AA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A doação do imóvel de que trata o artigo se destina a indenizar desapropriação feita pela Prefeitura, para fins de legalização do Bairro Industrial “Beira Ri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1:50:00Z</dcterms:created>
  <dc:creator>a</dc:creator>
  <dc:description/>
  <cp:keywords/>
  <dc:language>en-US</dc:language>
  <cp:lastModifiedBy>João Carlos Pereira</cp:lastModifiedBy>
  <dcterms:modified xsi:type="dcterms:W3CDTF">2006-10-01T19:07:00Z</dcterms:modified>
  <cp:revision>2</cp:revision>
  <dc:subject/>
  <dc:title>  LEI Nº 2</dc:title>
</cp:coreProperties>
</file>