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9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CONCEDE ISENÇÃO DO IMPOSTO SOBRE SERVIÇOS DE QUALQUER NATUREZA À EMPRESA BRASIL CENTRAL ÓLEOS VEGETAIS LTDA.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conceder isenção do Imposto Sobre Serviços de Qualquer Natureza à empresa Brasil Central Óleos Vegetais Ltda., pelo prazo de 10 (dez) anos, contados da data de início de atividades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5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1:15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2</cp:revision>
  <dc:subject/>
  <dc:title>  LEI Nº 2</dc:title>
</cp:coreProperties>
</file>