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98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UTORIZA O EXECUTIVO MUNICIPAL A NEGOCIAR COM A COMPANHIA ENERGÉTICA DE MINAS GERAIS - CEMIG A EXECUÇÃO DE  REDE DE DISTRIBUIÇÃO URBANA E, DÁ OUTRAS PROVIDÊNCIAS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a Prefeitura Municipal de Patos de Minas autorizada a assinar “Carta-Acordo” com a Companhia Energética de Minas Gerais - CEMIG para extensão de rede de distribuição urbana, nesta c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Executivo Municipal autorizado a efetuar a CEMIG, o pagamento da importância de Cz$604.800,00 (seiscentos e quatro mil e oitocentos cruzados), a título de entrada, até o dia 10 de outubro de 1988 e da importância de Cz$5.443.200,00 (cinco milhões, quatrocentos e quarenta e três mil e duzentos cruzados), pagáveis em 12 parcelas mensais, iguais e de Cz$1.226.352,96 (um milhão, duzentos e vinte e seis mil, trezentos e cinquenta e dois cruzados e noventa e seis centavos) já calculadas considerando-se a correção monetária, vencíveis em 31 de outubro de 1988 e todo último dia útil dos meses subsequentes conforme ”Carta-Acordo”, a ser firmada, por execução dos serviços nela discriminados mediante utilização de arrecadação de cotas do Imposto sobre Circulação de Mercadorias - IC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arágrafo único - A Companhia Energética de Minas Gerais - CEMIG caberá providenciar o recebimento dos pagamentos a que se refere esse artigo, para o que o Executivo Municipal lhe outorgará em caráter irrevogável, e por instrumento público de mandato, todos os poderes que se fizerem necessários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A presente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0 de outu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0:55:00Z</dcterms:created>
  <dc:creator>a</dc:creator>
  <dc:description/>
  <cp:keywords/>
  <dc:language>en-US</dc:language>
  <cp:lastModifiedBy>João Carlos Pereira</cp:lastModifiedBy>
  <dcterms:modified xsi:type="dcterms:W3CDTF">2006-10-01T18:55:00Z</dcterms:modified>
  <cp:revision>3</cp:revision>
  <dc:subject/>
  <dc:title>  LEI Nº 2</dc:title>
</cp:coreProperties>
</file>