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LEI Nº 2.397 / 88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3510" w:hanging="0"/>
        <w:rPr/>
      </w:pPr>
      <w:r>
        <w:rPr/>
        <w:t xml:space="preserve">AUTORIZA O EXECUTIVO MUNICIPAL A FAZER DOAÇÃO DE TERRENOS À CASA DA AMIZADE PATOS DE MINAS - GUARATINGA </w:t>
      </w:r>
    </w:p>
    <w:p>
      <w:pPr>
        <w:pStyle w:val="TextBodyIndent"/>
        <w:ind w:left="3510" w:hanging="0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1º - Fica o Poder Executivo Municipal autorizado a doar à Casa da Amizade Patos de Minas - Guaratinga, os seguintes terrenos pertencentes ao patrimônio do município, situados nesta cidade, no Bairro Boa Vista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>I - Lote 1, medindo 13,50 metros de frente para a Rua K-1; 19,50 metros pelo flanco direito; 25,00 metros pelo flanco esquerdo e 12,50 metros pelo fundo, de forma irregular, com a área de 270,00 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(duzentos e setenta metros quadrados), inscrição cadastral 07-44-0175-00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>II - Lote 3, medindo 12,00 metros de frente para a Avenida Continental; 25,00 metros pelos flancos direito e esquerdo, e 12,00 metros pelo fundo, com a área de 300,00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(trezentos metros quadrados), inscrição cadastral 07-44-0118-000-00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>III – Lote 4, medindo 12,00 metros de frente para a Avenida Continental; 25,00 metros pelos flancos direito e esquerdo e 12,00 metros pelo fundo, com a área de 300,00 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(trezentos metros quadrados), inscrição cadastral 07-44-0106-000-00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>IV – Lote 5, medindo 12,00 metros de frente para a Rua K-1; 11,00 metros de frente para a Travessa “A”; 43,50 metros por um lado, 39,00 metros pelo outro lado, de forma irregular, com a área de 454,00 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(quatrocentos e cinquenta e quatro metros quadrados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§ 1º - Os terrenos descritos neste artigo acham-se registrados no Cartório de Registro de Imóveis de Patos de Minas sob o nº 17.484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§ 2º - A doação de que trata o artigo destina-se à construção da sede da entidade e escola para treinamento de menor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§ 3º - A doação será feita com cláusulas de inalienabilidade, impenhorabilidade e impermutabilidad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§ 4º - A escritura conterá a condição de que não sendo construida a sede no prazo de dois anos a contar desta, os imóveis reverterão ao município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2º -  Esta lei  entra em vigor na data de sua publica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3º -  Revogam-se as disposições em contrár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17 de outubro de 1988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ARLINDO PORTO NETO - Prefeito Municipal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</w:rPr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50" w:hanging="0"/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4T20:35:00Z</dcterms:created>
  <dc:creator>a</dc:creator>
  <dc:description/>
  <cp:keywords/>
  <dc:language>en-US</dc:language>
  <cp:lastModifiedBy>João Carlos Pereira</cp:lastModifiedBy>
  <dcterms:modified xsi:type="dcterms:W3CDTF">2006-10-01T18:55:00Z</dcterms:modified>
  <cp:revision>2</cp:revision>
  <dc:subject/>
  <dc:title>  LEI Nº 2</dc:title>
</cp:coreProperties>
</file>