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</w:rPr>
      </w:pPr>
      <w:r>
        <w:rPr>
          <w:rFonts w:eastAsia="Verdana" w:cs="Verdana" w:ascii="Verdana" w:hAnsi="Verdana"/>
        </w:rPr>
        <w:t xml:space="preserve">  </w:t>
      </w:r>
      <w:r>
        <w:rPr>
          <w:rFonts w:cs="Verdana" w:ascii="Verdana" w:hAnsi="Verdana"/>
        </w:rPr>
        <w:t>LEI Nº 2.396 / 88</w:t>
      </w:r>
    </w:p>
    <w:p>
      <w:pPr>
        <w:pStyle w:val="Normal"/>
        <w:jc w:val="center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TextBodyIndent"/>
        <w:ind w:left="3510" w:hanging="0"/>
        <w:rPr/>
      </w:pPr>
      <w:r>
        <w:rPr/>
        <w:t>DENOMINA VIA PÚBLICA QUE MENCIONA</w:t>
      </w:r>
    </w:p>
    <w:p>
      <w:pPr>
        <w:pStyle w:val="TextBodyIndent"/>
        <w:ind w:left="3510" w:hanging="0"/>
        <w:rPr/>
      </w:pPr>
      <w:r>
        <w:rPr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O Povo do Município de Patos de Minas, Estado de Minas Gerais, por seus representantes decretou, e eu, em seu nome, sanciono a seguinte Lei: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1º - Fica  denominada de Avenida Fátima Porto, os atuais trechos situados entre a Av. Parque da rua Cássia até a Foz do Córrego do Monjolo, entre a Alameda G e Rua Antônio Maia do Amaral, a Alameda D, a Rua do Monjolo e parte da Rua Santa Rita, nos setores 02, 05, 06, 07, 08, 31 e 32, no percurso sobre o Córrego do Monjolo e Córrego da Fábrica que vai da rua Antônio Maia do Amaral até a Avenida Juscelino Kubstichek de Oliveira, nos bairros Valparaíso, Caixeta, Jardim Centro II e IV, Boa Vista, Cônego Getúlio e Centro, passando pelas quadras 75, 76, 78 e 81 do setor 02, quadra 15 do setor 05, quadras 04, 09, 10, 11, 19, 20, 21, 22, 23, 34, 37, 38 e 48 do setor 06, quadras 13, 14, 15, 18, 29, 30, 31, 34, 35, 38, 39, 40 e 41 do setor 08, quadras 01, 02, 03, 04, 05, 06 e 07 do setor 07, quadras 01 do setor 31, todas as quadras do setor 32 que margeiam o Córrego da Fábrica, ainda não disciplinada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2º - Fica o Sr. Prefeito Municipal, autorizado a proceder o devido emplacamento da citada via pública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3º -  Esta lei  entra em vigor na data de sua publicaçã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>Art. 4º -  Revogam-se as disposições em contrário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Prefeitura Municipal de Patos de Minas, 17 de outubro de 1988.</w:t>
      </w:r>
    </w:p>
    <w:p>
      <w:pPr>
        <w:pStyle w:val="Normal"/>
        <w:ind w:firstLine="708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 xml:space="preserve">ARLINDO PORTO NETO - Prefeito Municipal 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ab/>
        <w:tab/>
        <w:tab/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050" w:hanging="0"/>
      <w:jc w:val="both"/>
    </w:pPr>
    <w:rPr>
      <w:rFonts w:ascii="Verdana" w:hAnsi="Verdana" w:cs="Verdan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2-14T20:22:00Z</dcterms:created>
  <dc:creator>a</dc:creator>
  <dc:description/>
  <cp:keywords/>
  <dc:language>en-US</dc:language>
  <cp:lastModifiedBy>João Carlos Pereira</cp:lastModifiedBy>
  <dcterms:modified xsi:type="dcterms:W3CDTF">2006-10-01T18:55:00Z</dcterms:modified>
  <cp:revision>2</cp:revision>
  <dc:subject/>
  <dc:title>  LEI Nº 2</dc:title>
</cp:coreProperties>
</file>