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      </w:t>
      </w:r>
      <w:r>
        <w:rPr>
          <w:rFonts w:cs="Verdana" w:ascii="Verdana" w:hAnsi="Verdana"/>
          <w:color w:val="FF0000"/>
          <w:sz w:val="20"/>
        </w:rPr>
        <w:t>Lei alterada pelas Leis : 2407/88 e 2648/90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510" w:hanging="0"/>
        <w:rPr/>
      </w:pPr>
      <w:r>
        <w:rPr/>
        <w:t>AUTORIZA A DOAÇÃO DE IMÓVEL QUE MENCIONA À SOCIEDADE COMUNITÁRIA HABITACIONAL DE PATOS DE MINAS PARA A CONSTRUÇÃO DE CONJUNTO HABITACIONAL, DE ACORDO COM O PROGRAMA COMUNITÁRIO DE HABITAÇÃO POPULAR - PRÓ - HABITAÇÃO, CONCEDE ISENÇÃO TRIBUTÁRIA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Poder Executivo Municipal autorizado a doar à Sociedade Comunitária Habitacional de Patos de Minas, CGC. 22.227.193/0001-50, imóvel situado nesta cidade, no Bairro Alto da Colina, constituido de 1.096 (um mil e noventa e seis) lotes, com a área total de 225.141.6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uzentos e vinte e cinco mil, cento e quarenta e um metros e sessenta centímetros quadr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No imóvel, cuja doação ora é autorizada, deverá ser erigido um Conjunto Habitacional cujas unidades residenciais deverão ser vendidas, de acordo com as normas do Sistema Financeiro de Habitação e o Programa Comunitário de Habitação Popular-PRO-HABITAÇÃO, às famílias de baixa renda, residentes neste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 o Poder Executivo autorizado a participar do Programa Comunitário de Habitação Popular - PRÓ-HABITAÇÃO, com  contrapartida também de infra-estrutura básica à execução do referido conju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a Sociedade Comunitária Habitacional de Patos de Minas obrigada a reverter o terreno mencionado no Art. 1º, ao Patrimônio Municipal, caso não seja construído o referido Conjunto Habitacional no prazo de 02 (dois) 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Fica atribuido ao imóvel caracterizado no Art. 1º desta Lei o valor fiscal de Cz$20.000.000,00 (vinte milhões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Ficam isentos do pagamento de qualquer taxa ou imposto os atos de aprovação dos projetos de loteamento, projetos arquitetônicos referentes ao Conjunto Habitacional a ser implantado no referido imó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Fica concedida à Sociedade Comunitária Habitacional de Patos de Minas isenção tributária neste município pelo prazo de 02 (dois) anos, contados desta d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8º - A isenção tributária concedida no artigo anterior refere-se aos serviços e obras de construção (I.S.S.) do Conjunto Habitacional a serem contratados com terceiros pela Sociedade Comunitária Habitacional de Patos de Minas, bem como ao Imposto sobre a Propriedade Territorial Urbana - IPT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Correrão por conta do Município as despesas com custos e emolumentos cartoriais referentes à doação autorizada por 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1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outubro de 198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10:00Z</dcterms:created>
  <dc:creator>a</dc:creator>
  <dc:description/>
  <dc:language>en-US</dc:language>
  <cp:lastModifiedBy>Camara Municipal de Patos de Minas</cp:lastModifiedBy>
  <dcterms:modified xsi:type="dcterms:W3CDTF">2007-06-15T12:32:00Z</dcterms:modified>
  <cp:revision>4</cp:revision>
  <dc:subject/>
  <dc:title>  LEI Nº 2</dc:title>
</cp:coreProperties>
</file>