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0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O PODER EXECUTIVO A ALIENAR IMÓVEIS DE SUA PROPRIEDADE, SITUADOS NA LOCALIDADE DE CHUMBO, DISTRITO DE CHUMBO, AOS REAIS E EFETIVOS OCUPANTE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 Prefeitura Municipal de Patos de Minas, autorizada a alienar lotes de sua propriedade, situados na localidade de Chumbo, distrito de Chumbo, aos reais e efetivos ocupantes, desde que requerida pelos interess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Só poderá  ser alienado um lote em nome da mesma pessoa ou de seus depen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Não será permitida a alienação de lo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em terrenos alagadiços e sujeitos a inunda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em terrenos adjacentes a rios, córregos, lagoas e ao longo das faixas de domínio público das rodov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- em terrenos destinados a ruas, avenidas, praças, equipamentos urbanos e comunitá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 pedido da alienação de que trata esta lei, far-se-á mediante requerimento, dirigido ao Prefeito Municipal, devendo ser instruido com a seguinte documentação: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ocumento comprobatório da posse;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ocumento de ident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II - cadastro de pessoa física (CPF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 alienação prevista nesta lei poderá ser feita por meio de doação ou v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Fica autorizada a alien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por meio de doação, quando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Verdana" w:ascii="Verdana" w:hAnsi="Verdana"/>
        </w:rPr>
        <w:t>o lote requerido tenha área igual ou inferior a 2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 metros quadrados);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Verdana" w:ascii="Verdana" w:hAnsi="Verdana"/>
        </w:rPr>
        <w:t>o requerente de área superior a 2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 metros quadrados) autorize a reversão de 50% (cinquenta por cento) da área excedente ao patrimônio público municipal;</w:t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</w:rPr>
        <w:t>II - por meio de venda quando a área requerida for superior a 2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 metros quadrados) e o requerente não  autorize a reversão de 50% (cinquenta por cento) ao patrimônio público municipal;</w:t>
      </w:r>
    </w:p>
    <w:p>
      <w:pPr>
        <w:pStyle w:val="Normal"/>
        <w:ind w:firstLine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O preço da alienação do lote por meio de venda, corresponderá ao valor da avaliação efetuada por comissão especial designada pelo Prefeito Municipal, e será pago de acordo com os seguintes critéri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pelo valor da avaliação quando for requerida a legitimação do total da área possead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com redução de 60% (sessenta por cento) do valor da avaliação, quando a área requerida for igual ou inferior a 70% (setenta por cento) da área possead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arágrafo único - Para fins de apuração do valor a ser pago na forma dos incisos I e II deste artigo, será deduzida a importância correspondente à área de 2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ois mil metros quadr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A escritura de doação conterá cláusula vedando a alienação e/ou cessão do imóvel recebido a terceiros, antes de decorridos 5 (cinco) anos da sua lavratura, sob pena de reversibilidade, excluindo-se a hipótese de sucessão “causa morti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A alienação dos lotes poderá ser fei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à vi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à pra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O interessado na aquisição de um lote à vista, deverá fazer o seu requerimento, acompanhado dos documentos mencionados no artigo 3º desta lei, indicando a área e localização do imó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 - Deferida a alienação pelo Prefeito Municipal e integralizado o preço total do lote, será outorgada ao requerente a escritura pública de compra e v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1 - O interessado na compra de um lote à prazo que variará de 01 a 18 meses, deverá fazer o seu requerimento, acompanhado dos documentos referidos no artigo 3º desta lei, indicando a área, localização e prazo para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2 - Uma vez deferida a alienação à prazo, será firmado entre a Prefeitura e o requerente, contrato de compra e venda, em caráter irrevogável e irretratável, no qual se transcreverão as disposições desta lei, referente à venda à pra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3 - Para o cálculo do valor das prestações, serão observadas as seguintes regr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- o valor da prestação mensal será obtido pela divisão do valor do lote apurado na forma do art. 6º, dividido pelo número de meses correspondentes ao prazo de pagamento requerid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o valor de cada prestação será corrigido monetariamente pela aplicação de índice equivalente a 50% (cinquenta por cento) da variação das Obrigações do  Tesouro Nacional - OTN no perío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- a primeira prestação será paga no ato da assinatura do contrato, e as restantes, de 30 (trinta) em 30 (trinta) dias sucessivam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- as guias para pagamento das prestações serão expedidas pela Secretaria Municipal de Fazenda da Prefeitura e entregues ao interessados, para recolhimento no prazo contrat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4 - Ao ocupante é expressamente vedado, antes de receber a escritura pública de compra e venda do lote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potecar ou alienar o lote constante do contrato de compra e vend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" w:leader="none"/>
        </w:tabs>
        <w:ind w:left="0" w:firstLine="705"/>
        <w:rPr/>
      </w:pPr>
      <w:r>
        <w:rPr/>
        <w:t>ceder a terceiros os direitos ligados ao contrato de compra e venda, se prévio consentimento da Prefeitura Municipal de Patos de Min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15 - Em caso de falecimento do ocupante, passarão a seus herdeiros ou sucessores, os direitos e obrigações constantes do contrato de compra e venda.</w:t>
      </w:r>
    </w:p>
    <w:p>
      <w:pPr>
        <w:pStyle w:val="Recuodecorpodetexto2"/>
        <w:ind w:hanging="0"/>
        <w:rPr/>
      </w:pPr>
      <w:r>
        <w:rPr/>
        <w:tab/>
        <w:t>Art. 16 - Cumpridas todas as exigências relativas à alienação à prazo, após a integralização do custo total do lote, será outorgada ao ocupante, ou a quem este determinar, a escritura definitiva de compra e venda, assinada pelo Prefeito Municipal.</w:t>
      </w:r>
    </w:p>
    <w:p>
      <w:pPr>
        <w:pStyle w:val="Recuodecorpodetexto2"/>
        <w:ind w:hanging="0"/>
        <w:rPr/>
      </w:pPr>
      <w:r>
        <w:rPr/>
        <w:tab/>
        <w:t>Art. 17 - O atraso no pagamento de três prestações consecutivas, sem justificativas, acarretará a rescisão do contrato de compra e venda revertendo-se ao erário municipal, o valor correspondente às prestações pagas.</w:t>
      </w:r>
    </w:p>
    <w:p>
      <w:pPr>
        <w:pStyle w:val="Recuodecorpodetexto2"/>
        <w:ind w:hanging="0"/>
        <w:rPr/>
      </w:pPr>
      <w:r>
        <w:rPr/>
        <w:tab/>
        <w:t>Art. 18 - Fica facultado ao adquirente do imóvel à prazo, construir, demolir ou modificar o prédio existente, desde que autorizado pela Secretaria Municipal de Planejamento.</w:t>
      </w:r>
    </w:p>
    <w:p>
      <w:pPr>
        <w:pStyle w:val="Recuodecorpodetexto2"/>
        <w:ind w:hanging="0"/>
        <w:rPr/>
      </w:pPr>
      <w:r>
        <w:rPr/>
        <w:t>Art. 19 - O Executivo Municipal poderá incluir na escritura e no contrato de compra e venda, outras cláusulas e condições julgadas convenientes para resguardo do interesse público.</w:t>
      </w:r>
    </w:p>
    <w:p>
      <w:pPr>
        <w:pStyle w:val="Recuodecorpodetexto2"/>
        <w:ind w:hanging="0"/>
        <w:rPr/>
      </w:pPr>
      <w:r>
        <w:rPr/>
        <w:tab/>
        <w:t>Art. 20 - Fica o Executivo Municipal autorizado a aprovar para fins desta lei, lotes cuja área seja inferior ao mínimo estabelecido pela legislação em vigor.</w:t>
      </w:r>
    </w:p>
    <w:p>
      <w:pPr>
        <w:pStyle w:val="Recuodecorpodetexto2"/>
        <w:ind w:hanging="0"/>
        <w:rPr/>
      </w:pPr>
      <w:r>
        <w:rPr/>
        <w:tab/>
        <w:t>Art. 21 - Fica o Prefeito Municipal autorizado a baixar, por decreto, as normas complementares e necessárias para a execução da presente lei, inclusive estabelecer áreas prioritárias para início do processo de alienação.</w:t>
      </w:r>
    </w:p>
    <w:p>
      <w:pPr>
        <w:pStyle w:val="Recuodecorpodetexto2"/>
        <w:ind w:hanging="0"/>
        <w:rPr/>
      </w:pPr>
      <w:r>
        <w:rPr/>
        <w:tab/>
        <w:t>Art. 22 - Todas as despesas relativas à transmissão e lavratura da escritura de compra e venda ou doação, serão de responsabilidade exclusiva do requer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3 -  Esta Lei  entra em vigor na data de sua publicação, e terá vigência até o dia 31 de dezem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4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7:42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10</cp:revision>
  <dc:subject/>
  <dc:title>  LEI Nº 2</dc:title>
</cp:coreProperties>
</file>