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89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CONCEDE REAJUSTE SALARIAL AOS SERVIDORES MUNICIPAIS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conceder reajuste de 25% (vinte e cinco por cento) sobre os níveis de vencimentos, salários e proventos dos servidore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O reajuste incidirá sobre os valores fixados na Lei 2.378 de 09 de setembr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2º - Em consequência do disposto no artigo anterior, ficam aprovados os valores dos níveis e símbolos de vencimentos constantes dos anexos I, II e II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As despesas decorrentes da execução desta Lei correrão à conta de dotações próprias do orçament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Esta Lei  entra em vigor na data de sua publicação, retroagindo seus efeitos à data de 1º de setembr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06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A  N  E  X  O    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ab/>
        <w:t>(</w:t>
      </w:r>
      <w:r>
        <w:rPr>
          <w:rFonts w:cs="Verdana" w:ascii="Verdana" w:hAnsi="Verdana"/>
        </w:rPr>
        <w:t>Art. 1º   da Lei nº 2.389/8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LASSES DE PROVIMENTO EM COMISS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BELA DE VENCIMENT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TEMBRO/88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4103"/>
        <w:gridCol w:w="2088"/>
        <w:gridCol w:w="2309"/>
      </w:tblGrid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Ç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 DE VENCIM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 DE CARGOS</w:t>
            </w:r>
          </w:p>
        </w:tc>
      </w:tr>
      <w:tr>
        <w:trPr>
          <w:trHeight w:val="292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</w:rPr>
              <w:t>Grupo de Direção Superio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. 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o Municip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.96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Grupo de Assessoramen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Gabine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.469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urador e Consultor Jurídico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.966,00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. 0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.469,0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Grupo de Chefia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Divis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.469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Seção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641,00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3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de Escola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691,00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. 04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do PROMAM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691,0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Grupo de Execução</w:t>
            </w:r>
          </w:p>
        </w:tc>
      </w:tr>
      <w:tr>
        <w:trPr>
          <w:trHeight w:val="58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. 0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ária de Prefei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819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 A B E L A    S A L A R I A L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L A S S E S   D E   P R O V I M E N TO   E F E T I V O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ANEXO  II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SETEMBRO/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92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0"/>
        <w:gridCol w:w="1214"/>
        <w:gridCol w:w="1216"/>
        <w:gridCol w:w="1080"/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ÍVE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.8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.68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.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.53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.51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.54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.61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.74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.9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.1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.38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.714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.80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.8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.0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.19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.40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.69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.03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.43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.9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.43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.99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.685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firstLine="20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.02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.35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.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.28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.79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.41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.09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.84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.66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.57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.55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.629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.80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.49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.2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.11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.02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.02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.1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.3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.6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.98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.48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.072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.53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.6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.8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.1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.58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.08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.7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.4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.30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.29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.4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.664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.70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.3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.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.0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.0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.15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.46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.88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.46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.19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.07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.150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.95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.27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.7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.34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.10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.04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.14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.44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.91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1.57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.43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3.345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.01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.14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3.4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.00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.70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.64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.77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8.1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3.72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9.55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5.67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2.032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8.84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4.07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9.4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5.10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1.02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8.15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3.59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0.29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7.2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4.60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0" w:hanging="25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1.5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0.156,00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8.64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5.1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1.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9.01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6.39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4.09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.11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.51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9.26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8.4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7.74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7.862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9"/>
        <w:rPr>
          <w:u w:val="dotted"/>
        </w:rPr>
      </w:pPr>
      <w:r>
        <w:rPr>
          <w:u w:val="dotted"/>
        </w:rPr>
        <w:t>T A B E L A    S A L A R I A L</w:t>
      </w:r>
    </w:p>
    <w:p>
      <w:pPr>
        <w:pStyle w:val="Normal"/>
        <w:ind w:firstLine="709"/>
        <w:jc w:val="center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pBdr>
          <w:right w:val="single" w:sz="4" w:space="31" w:color="000000"/>
        </w:pBdr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 xml:space="preserve">CLASSES   DE   PROVIMENTO   EFETIVO </w:t>
      </w:r>
    </w:p>
    <w:p>
      <w:pPr>
        <w:pStyle w:val="Normal"/>
        <w:pBdr>
          <w:right w:val="single" w:sz="4" w:space="31" w:color="000000"/>
        </w:pBdr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right w:val="single" w:sz="4" w:space="31" w:color="000000"/>
        </w:pBdr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>ANEXO   II</w:t>
      </w:r>
    </w:p>
    <w:p>
      <w:pPr>
        <w:pStyle w:val="Normal"/>
        <w:pBdr>
          <w:right w:val="single" w:sz="4" w:space="31" w:color="000000"/>
        </w:pBdr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right w:val="single" w:sz="4" w:space="31" w:color="000000"/>
        </w:pBdr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ETEMBRO /8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607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.83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1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.80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.023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2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.68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2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.87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I . 2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.356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3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.58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3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.01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3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.785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 . 4 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.53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8.19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4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.281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5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.51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5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.40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I . 5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.798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6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.54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6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.69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6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.418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7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.61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7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.03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7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.095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8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.74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.43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8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1.843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9  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.91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 . 9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.91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9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.669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0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.117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0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.43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0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.579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1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.382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7.99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1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7.557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 . 1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.71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I . 12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.68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II . 12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9.629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607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.80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1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.53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 . 1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.701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2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.49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2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.67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I . 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3.374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IV . 3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2.27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3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2.866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3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6.144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.11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4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5.17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4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9.030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5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.02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5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7.583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5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2.025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6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.029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6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.08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6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.158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7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.15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7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2.71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7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8.461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2.32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8 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5.46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8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1.883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9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.610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 . 9   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8.30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9  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.469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0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.987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 . 10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1.297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10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9.195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1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9.481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 . 11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4.42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. 11 -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3.079,00</w:t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IV . 12 -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9.658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. V. 12   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7.664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. VI . 12 -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.150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ind w:firstLine="708"/>
        <w:rPr>
          <w:u w:val="dotted"/>
        </w:rPr>
      </w:pPr>
      <w:r>
        <w:rPr>
          <w:u w:val="dotted"/>
        </w:rPr>
        <w:t>TABELA  SALARIAL</w:t>
      </w:r>
    </w:p>
    <w:p>
      <w:pPr>
        <w:pStyle w:val="Normal"/>
        <w:jc w:val="center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>CLASSES   DE   PROVIMENTO   EFETIVO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>ANEXO  I I</w:t>
      </w:r>
    </w:p>
    <w:p>
      <w:pPr>
        <w:pStyle w:val="Normal"/>
        <w:ind w:firstLine="70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TEMBRO/88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6"/>
        <w:gridCol w:w="3069"/>
        <w:gridCol w:w="1669"/>
        <w:gridCol w:w="1536"/>
      </w:tblGrid>
      <w:tr>
        <w:trPr>
          <w:trHeight w:val="607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1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958,00</w:t>
            </w:r>
          </w:p>
        </w:tc>
        <w:tc>
          <w:tcPr>
            <w:tcW w:w="30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1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.011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2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.273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V III . 2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.144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3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735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3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499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4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.348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4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.001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5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105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5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.706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6 - 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.044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6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.644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7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145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7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.776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8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.443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8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.130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9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.911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9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.729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10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.579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10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.556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11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.435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VIII . 11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.670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 . 12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.345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VIII . 12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.032,0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6"/>
        <w:gridCol w:w="3069"/>
        <w:gridCol w:w="1669"/>
        <w:gridCol w:w="1536"/>
      </w:tblGrid>
      <w:tr>
        <w:trPr>
          <w:trHeight w:val="607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.841,00</w:t>
            </w:r>
          </w:p>
        </w:tc>
        <w:tc>
          <w:tcPr>
            <w:tcW w:w="30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1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.649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2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.079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2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.166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3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.466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3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.944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4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.101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4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.016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5  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.029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5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.394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6   - 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.154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6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.094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7  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.593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7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.111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8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.293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8     -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.513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9  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.288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9 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.268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0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.606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10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.417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1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.525,00</w:t>
            </w:r>
          </w:p>
        </w:tc>
        <w:tc>
          <w:tcPr>
            <w:tcW w:w="3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X . 11    -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.741,00</w:t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IX . 12 - 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.156,00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X . 12    - 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7.862,00</w:t>
            </w:r>
          </w:p>
        </w:tc>
      </w:tr>
    </w:tbl>
    <w:p>
      <w:pPr>
        <w:sectPr>
          <w:type w:val="nextPage"/>
          <w:pgSz w:w="11906" w:h="16838"/>
          <w:pgMar w:left="1701" w:right="2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ADRO DO MAGISTÉRIO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ELA  DE  VENCIMENTOS 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TEMBRO/88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34" w:type="dxa"/>
        <w:jc w:val="left"/>
        <w:tblInd w:w="-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311"/>
        <w:gridCol w:w="1312"/>
        <w:gridCol w:w="1311"/>
        <w:gridCol w:w="1312"/>
        <w:gridCol w:w="1311"/>
        <w:gridCol w:w="1312"/>
        <w:gridCol w:w="1311"/>
        <w:gridCol w:w="1312"/>
        <w:gridCol w:w="1252"/>
        <w:gridCol w:w="1204"/>
      </w:tblGrid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ÍVEI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</w:rPr>
              <w:t>CARG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GENTE ENSIN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</w:rPr>
              <w:t>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.89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.85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.4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.19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.0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.05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.1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.3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.68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.279,00</w:t>
            </w:r>
          </w:p>
        </w:tc>
      </w:tr>
      <w:tr>
        <w:trPr>
          <w:trHeight w:val="8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18"/>
              </w:rPr>
              <w:t>REGENTE ENSINO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/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8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6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5,00</w:t>
            </w:r>
          </w:p>
        </w:tc>
      </w:tr>
      <w:tr>
        <w:trPr>
          <w:trHeight w:val="90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/>
                <w:sz w:val="4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GENTE ENSINO III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/AU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8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48,00</w:t>
            </w:r>
          </w:p>
        </w:tc>
      </w:tr>
      <w:tr>
        <w:trPr>
          <w:trHeight w:val="73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OFESSOR  I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.04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.03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.24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.33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.6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.16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.67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.38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.23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.271,00</w:t>
            </w:r>
          </w:p>
        </w:tc>
      </w:tr>
      <w:tr>
        <w:trPr>
          <w:trHeight w:val="87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OR  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 /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9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7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1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5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00,00</w:t>
            </w:r>
          </w:p>
        </w:tc>
      </w:tr>
      <w:tr>
        <w:trPr>
          <w:trHeight w:val="90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OR  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 /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1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4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7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8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4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Verdana" w:hAnsi="Verdana" w:cs="Verdana"/>
      <w:u w:val="single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5:48:00Z</dcterms:created>
  <dc:creator>a</dc:creator>
  <dc:description/>
  <cp:keywords/>
  <dc:language>en-US</dc:language>
  <cp:lastModifiedBy>João Carlos Pereira</cp:lastModifiedBy>
  <dcterms:modified xsi:type="dcterms:W3CDTF">2006-10-01T18:53:00Z</dcterms:modified>
  <cp:revision>39</cp:revision>
  <dc:subject/>
  <dc:title>  LEI Nº 2</dc:title>
</cp:coreProperties>
</file>