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88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 xml:space="preserve">APROVA O CONVÊNIO CELEBRADO ENTRE O MUNICÍPIO DE PATOS DE MINAS E A SECRETARIA DE ESTADO DO PLANEJAMENTO E COORDENAÇÃO GERAL DE MINAS GERAIS 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provado o convênio celebrado entre o Município de Patos de Minas e a Secretaria de Estado do Planejamento e Coordenação Geral de Minas Gerais, em 25 de outubro de 198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O Convênio tem por objetivo a implantação das etapas programadas para os exercícios de 1984 e 1985, do Subprojeto Pavimentação em Áreas de Baixa Renda, integrante do Programa Estadual de Cidades Intermedi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set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5:41:00Z</dcterms:created>
  <dc:creator>a</dc:creator>
  <dc:description/>
  <cp:keywords/>
  <dc:language>en-US</dc:language>
  <cp:lastModifiedBy>João Carlos Pereira</cp:lastModifiedBy>
  <dcterms:modified xsi:type="dcterms:W3CDTF">2006-10-01T18:53:00Z</dcterms:modified>
  <cp:revision>2</cp:revision>
  <dc:subject/>
  <dc:title>  LEI Nº 2</dc:title>
</cp:coreProperties>
</file>