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7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REVOGA A LEI Nº 1.764, DE 10 DE AGOSTO DE 1981 QUE DESTINA A PRAÇA DESEMBARGADOR FREDERICO PARA A CONSTRUÇÃO DA CASA DA CULTURA DE PATOS DE MIN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revogada a Lei nº 1.764, de 10 de agosto de 1981, que destina a Praça Desembargador Frederico para a construção da Casa da Cultura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5:36:00Z</dcterms:created>
  <dc:creator>a</dc:creator>
  <dc:description/>
  <cp:keywords/>
  <dc:language>en-US</dc:language>
  <cp:lastModifiedBy>João Carlos Pereira</cp:lastModifiedBy>
  <dcterms:modified xsi:type="dcterms:W3CDTF">2006-10-01T18:53:00Z</dcterms:modified>
  <cp:revision>2</cp:revision>
  <dc:subject/>
  <dc:title>  LEI Nº 2</dc:title>
</cp:coreProperties>
</file>