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6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O CONVÊNIO CELEBRADO ENTRE A PREFEITURA E O ESTADO DE MINAS GERAIS, POR INTERMÉDIO DA SECRETARIA DE ESTADO DA EDUCAÇÃO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convênio nº 239/88, celebrado entre a Prefeitura Municipal de Patos de Minas e o Estado de Minas Gerais, por intermédio da Secretaria de Estado da Educação de Minas Gerais, em 15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convênio tem por objetivo a execução de obras de conservação e melhoria no prédio da Escola Estadual de Pindaíbas, no município de Patos de Min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 O valor do convênio é de Cz$2.000.000,00 (dois milhões de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5:06:00Z</dcterms:created>
  <dc:creator>a</dc:creator>
  <dc:description/>
  <cp:keywords/>
  <dc:language>en-US</dc:language>
  <cp:lastModifiedBy>João Carlos Pereira</cp:lastModifiedBy>
  <dcterms:modified xsi:type="dcterms:W3CDTF">2006-10-01T18:53:00Z</dcterms:modified>
  <cp:revision>3</cp:revision>
  <dc:subject/>
  <dc:title>  LEI Nº 2</dc:title>
</cp:coreProperties>
</file>