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2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DECLARA DE UTILIDADE PÚBLICA A ASSOCIAÇÃO DOS SERVIDORES PÚBLICOS MUNICIPAIS DE PATOS DE MINAS - ASPM -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clarada e reconhecida de Utilidade Pública, a Associação dos Servidores Públicos Municipais de Patos de Minas - ASPM, entidade sem fins lucrativos, com sede na cidade de Patos de Minas e, regularmente constituí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30:00Z</dcterms:created>
  <dc:creator>a</dc:creator>
  <dc:description/>
  <cp:keywords/>
  <dc:language>en-US</dc:language>
  <cp:lastModifiedBy>João Carlos Pereira</cp:lastModifiedBy>
  <dcterms:modified xsi:type="dcterms:W3CDTF">2006-10-01T18:54:00Z</dcterms:modified>
  <cp:revision>2</cp:revision>
  <dc:subject/>
  <dc:title>  LEI Nº 2</dc:title>
</cp:coreProperties>
</file>