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81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DECLARA DE UTILIDADE PÚBLICA A ASSOCIAÇÃO BENEFICENTE DO EVANGELHO QUADRANGULAR DE PATOS DE MINAS - ASBEQ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Art. 1º - Fica declarada e  reconhecida de Utilidade Pública, a “Associação Beneficente do Evangelho Quadrangular de Patos de Minas -ASBEQ, sociedade civil, sem fins lucrativos, de caráter filantrópico e duração indeterminad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 Esta Lei  entra em vigor,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Revogam-se as disposições em contrário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4 de setem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14:24:00Z</dcterms:created>
  <dc:creator>a</dc:creator>
  <dc:description/>
  <cp:keywords/>
  <dc:language>en-US</dc:language>
  <cp:lastModifiedBy>João Carlos Pereira</cp:lastModifiedBy>
  <dcterms:modified xsi:type="dcterms:W3CDTF">2006-10-01T18:54:00Z</dcterms:modified>
  <cp:revision>2</cp:revision>
  <dc:subject/>
  <dc:title>  LEI Nº 2</dc:title>
</cp:coreProperties>
</file>