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 2.379 / 8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510" w:hanging="0"/>
        <w:rPr/>
      </w:pPr>
      <w:r>
        <w:rPr/>
        <w:t>AUTORIZA A CONCESSÃO DE AJUDA FINANCEIRA À UNIÃO RECREATIVA DOS TRABALHADORES - URT E ABRE CRÉDITO ESPECIAL</w:t>
      </w:r>
    </w:p>
    <w:p>
      <w:pPr>
        <w:pStyle w:val="TextBodyIndent"/>
        <w:ind w:left="351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o Chefe do  Executivo Municipal autorizado a colaborar financeiramente com a União Recreativa dos Trabalhadores - URT, concedendo-lhe a ajuda financeira de Cz$ 3.000.000,00 (três milhões de cruzados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arágrafo único - A ajuda financeira a que se refere o artigo destina-se à execução das obras de iluminação do Estádio “Zama Maciel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Os recursos serão liberados à entidade, mediante a apresentação das notas fiscais  correspondentes às aquisições efetuadas e dos comprovantes de pagamento pelos serviços realiz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rt. 3º - Para atender ao disposto no artigo 1º, fica o Prefeito Municipal autorizado a abrir crédito especial no valor de até Cz$ 3.000.000,00 (três milhões de cruzados), podendo, para tanto utilizar como fonte de recursos o excesso de arrecadação apurado aos termos do decreto nº 1.002/88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º -  Esta lei 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5º - Revogam-se as disposições em contrário 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3 de setembro de 1988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RLINDO PORTO NETO - Prefeito Municipal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13:47:00Z</dcterms:created>
  <dc:creator>a</dc:creator>
  <dc:description/>
  <cp:keywords/>
  <dc:language>en-US</dc:language>
  <cp:lastModifiedBy>João Carlos Pereira</cp:lastModifiedBy>
  <dcterms:modified xsi:type="dcterms:W3CDTF">2006-10-01T18:51:00Z</dcterms:modified>
  <cp:revision>3</cp:revision>
  <dc:subject/>
  <dc:title>  LEI Nº 2</dc:title>
</cp:coreProperties>
</file>