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73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O EXECUTIVO MUNICIPAL A FAZER DOAÇÃO DE TERRE AO ESTADO DE  MINAS GERAIS PARA CONTRUÇÃO DE UMA CADEIA PÚBLICA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Poder Executivo Municipal autorizado a doar ao Estado de Minas Gerais, um terreno com a área de 7.000 metros quadrados (sete mil metros quadrados), situado na Rua Vereador João Pacheco, em Patos de Mina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arágrafo único - O imóvel tem as seguintes divisas e confrontações: 70,00 metros de frente para a Rua Vereador João Pacheco; 100,00 metros de frente para a Rua “A”; 70,00 metros de f rente para a Rua “B” e 100,00 metros confrontando com terrenos da municipalidade, perfazendo a área total de 7.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sete mil metros quadrados), havido por desapropriação a José Mendonça de Lima e sua mulher Luiza Helena Nogueira Santana de Mendonça, conforme documento registrado no Cartório de Registro de Imóveis de Patos de Minas, sob o nº 17.368, Livro 2-AAP, em 30 de julho de 1985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 e expressamente a Lei nº 2.081, de 14 de novembro de 198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2 de agost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00:00Z</dcterms:created>
  <dc:creator>a</dc:creator>
  <dc:description/>
  <cp:keywords/>
  <dc:language>en-US</dc:language>
  <cp:lastModifiedBy>João Carlos Pereira</cp:lastModifiedBy>
  <dcterms:modified xsi:type="dcterms:W3CDTF">2006-10-01T18:52:00Z</dcterms:modified>
  <cp:revision>2</cp:revision>
  <dc:subject/>
  <dc:title>  LEI Nº 2</dc:title>
</cp:coreProperties>
</file>