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71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 xml:space="preserve">AUTORIZA A ABERTURA DE CRÉDITOS SUPLEMENTARES E DÁ OUTRA PROVIDÊNCIAS 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Executivo Municipal autorizado a abrir Créditos Suplementares até a importância de Cz$300.000.000,00 (trezentos milhões de cruzados) para reforço de dotações orçamentárias.</w:t>
      </w:r>
    </w:p>
    <w:p>
      <w:pPr>
        <w:pStyle w:val="Recuodecorpodetexto2"/>
        <w:rPr/>
      </w:pPr>
      <w:r>
        <w:rPr/>
        <w:t>Art. 2º - Fica igualmente autorizado o Chefe do Executivo Municipal a utilizar como fonte de recursos, o excesso de arrecadação  apurado nos termos do Decreto nº 1.002, de 26 de julh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2 de agost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7:53:00Z</dcterms:created>
  <dc:creator>a</dc:creator>
  <dc:description/>
  <cp:keywords/>
  <dc:language>en-US</dc:language>
  <cp:lastModifiedBy>João Carlos Pereira</cp:lastModifiedBy>
  <dcterms:modified xsi:type="dcterms:W3CDTF">2006-10-01T18:52:00Z</dcterms:modified>
  <cp:revision>2</cp:revision>
  <dc:subject/>
  <dc:title>  LEI Nº 2</dc:title>
</cp:coreProperties>
</file>