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70/88</w:t>
      </w:r>
    </w:p>
    <w:p>
      <w:pPr>
        <w:pStyle w:val="Normal"/>
        <w:ind w:left="306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3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REAJUSTE SALARIAL AOS SERVIDORES MUNICIPAIS E DÁ OUTRAS PROVIDÊNCIAS</w:t>
      </w:r>
    </w:p>
    <w:p>
      <w:pPr>
        <w:pStyle w:val="Normal"/>
        <w:ind w:left="30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 Fica o Chefe do Executivo Municipal autorizado a conceder reajuste de 20% (vinte por cento) sobre os níveis de vencimentos, salários e proventos dos servidor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 O reajuste incidirá sobre os valores fixados na Lei 2.360 de 06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m conseqüência do disposto no artigo anterior, ficam aprovados os valores dos níveis e símbolos de vencimentos constantes dos anexos I, II e I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As despesas decorrentes da execução desta Lei correrão à conta de dotações próprias do orçament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Esta Lei entra em vigor na data de sua publicação, retroagindo seus efeitos à data de 1º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 5º -  Revogam-se as disposições em contrário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u w:val="none"/>
        </w:rPr>
      </w:pPr>
      <w:r>
        <w:rPr>
          <w:u w:val="none"/>
        </w:rPr>
        <w:t>A  N  E  X  O    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>(</w:t>
      </w:r>
      <w:r>
        <w:rPr>
          <w:rFonts w:cs="Verdana" w:ascii="Verdana" w:hAnsi="Verdana"/>
        </w:rPr>
        <w:t>Art. 1º   da Lei nº 2.370/8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LHO/88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103"/>
        <w:gridCol w:w="2088"/>
        <w:gridCol w:w="2309"/>
      </w:tblGrid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DE VENC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S</w:t>
            </w:r>
          </w:p>
        </w:tc>
      </w:tr>
      <w:tr>
        <w:trPr>
          <w:trHeight w:val="292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</w:rPr>
              <w:t>Grupo de Direção Superio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 Municip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81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de Assessoramen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Gabine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urador e Consultor Jurídic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818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780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7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o de Chefia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Divi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78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çã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850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3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e Escola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122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o PROMAM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122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Grupo de Execução</w:t>
            </w:r>
          </w:p>
        </w:tc>
      </w:tr>
      <w:tr>
        <w:trPr>
          <w:trHeight w:val="58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a do Prefei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92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 A B E L A   S A L A R I A 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FETIV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O   II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69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1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87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85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2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23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2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56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70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3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81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3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28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3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622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 . 4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42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04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4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58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5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04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5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81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5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55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6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71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6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64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587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7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39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7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50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7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66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8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16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39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77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9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86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34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9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94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0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63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31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0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17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44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31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1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437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29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39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31.762,00 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83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1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.06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84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2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91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2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42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55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V . 3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05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3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83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3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.332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23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4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.31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.17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45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5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85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.096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73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6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45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10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09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7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21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21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48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8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.89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40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.95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9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.71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9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.70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47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.63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.08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06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.63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1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.57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2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.72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.70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2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.176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 E X O  II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0"/>
        <w:gridCol w:w="1669"/>
        <w:gridCol w:w="1535"/>
      </w:tblGrid>
      <w:tr>
        <w:trPr>
          <w:trHeight w:val="607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613,00</w:t>
            </w:r>
          </w:p>
        </w:tc>
        <w:tc>
          <w:tcPr>
            <w:tcW w:w="3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807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2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734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V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.452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3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950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3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.239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4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.262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4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9.121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5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.667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5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.132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6 -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188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.292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7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.813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7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.577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8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.563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.003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9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.423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9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.596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0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.410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10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.316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1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4.518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II . 11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.229,00</w:t>
            </w:r>
          </w:p>
        </w:tc>
      </w:tr>
      <w:tr>
        <w:trPr>
          <w:trHeight w:val="454" w:hRule="exact"/>
          <w:cantSplit w:val="true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 . 12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.941,00</w:t>
            </w:r>
          </w:p>
        </w:tc>
        <w:tc>
          <w:tcPr>
            <w:tcW w:w="3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7.301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6"/>
        <w:gridCol w:w="3069"/>
        <w:gridCol w:w="1669"/>
        <w:gridCol w:w="1536"/>
      </w:tblGrid>
      <w:tr>
        <w:trPr>
          <w:trHeight w:val="607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058,00</w:t>
            </w:r>
          </w:p>
        </w:tc>
        <w:tc>
          <w:tcPr>
            <w:tcW w:w="30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1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5.135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2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9.410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2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9.30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3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.85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X . 3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3.64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X . 4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6.46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N. X . </w:t>
            </w:r>
            <w:r>
              <w:rPr>
                <w:rFonts w:cs="Verdana" w:ascii="Verdana" w:hAnsi="Verdana"/>
              </w:rPr>
              <w:t xml:space="preserve">4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17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5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25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5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892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6   - 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17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6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82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7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29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7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.95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8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587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8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.328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9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06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9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93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0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.74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0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787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1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.17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1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.75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2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.700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en-US"/>
              </w:rPr>
              <w:t xml:space="preserve">. X . 12 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2.232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T A B E L A  S A L A R I A 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C L A S S E S  D E  P R O V I M E N T O  E F E T I V O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A N E X O  I I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LHO/88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92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0"/>
        <w:gridCol w:w="1214"/>
        <w:gridCol w:w="1216"/>
        <w:gridCol w:w="1080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.6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.23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.8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4.42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.0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.7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.39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.11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.8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.6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.4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.297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.8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.5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.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.0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.8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.64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.50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.3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2.34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3.31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.3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.398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firstLine="20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.8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.7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.6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2.5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3.5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.58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.66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6.7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7.9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9.1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0.43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1.762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4.83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5.9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7.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8.2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9.45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0.7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.0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.4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4.9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.47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8.0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9.726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1.06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2.42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.8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5.31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.85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8.45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0.13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1.8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3.71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5.6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7.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9.705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.84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.5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.1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.0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.1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2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.40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.08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.5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176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.61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73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.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.2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.66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1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81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.56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.42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.4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.5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941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8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.45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.2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.12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.1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.2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57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.00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.58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.31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.22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.301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.05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.4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.8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.46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.25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.17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.2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.58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.06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7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25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.1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.700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.1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.30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.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.1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.8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.8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.95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.32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.93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.78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.75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.232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DRO DO MAGISTÉRI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A  DE  VENCIMENTOS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LHO/88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34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11"/>
        <w:gridCol w:w="1312"/>
        <w:gridCol w:w="1311"/>
        <w:gridCol w:w="1312"/>
        <w:gridCol w:w="1311"/>
        <w:gridCol w:w="1312"/>
        <w:gridCol w:w="1311"/>
        <w:gridCol w:w="1312"/>
        <w:gridCol w:w="1252"/>
        <w:gridCol w:w="1204"/>
      </w:tblGrid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ÍVEI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CARG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GENTE ENSIN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.5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.7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.39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.52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.7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9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34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.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.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.898,00</w:t>
            </w:r>
          </w:p>
        </w:tc>
      </w:tr>
      <w:tr>
        <w:trPr>
          <w:trHeight w:val="8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18"/>
              </w:rPr>
              <w:t>REGENTE ENSINO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5,00</w:t>
            </w:r>
          </w:p>
        </w:tc>
      </w:tr>
      <w:tr>
        <w:trPr>
          <w:trHeight w:val="90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/>
                <w:sz w:val="4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GENTE ENSINO III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6,0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FESSOR  I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.7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9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3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.7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.21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.82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.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16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.99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.933,00</w:t>
            </w:r>
          </w:p>
        </w:tc>
      </w:tr>
      <w:tr>
        <w:trPr>
          <w:trHeight w:val="8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0,00</w:t>
            </w:r>
          </w:p>
        </w:tc>
      </w:tr>
      <w:tr>
        <w:trPr>
          <w:trHeight w:val="99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3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3:50:00Z</dcterms:created>
  <dc:creator>a</dc:creator>
  <dc:description/>
  <cp:keywords/>
  <dc:language>en-US</dc:language>
  <cp:lastModifiedBy>João Carlos Pereira</cp:lastModifiedBy>
  <dcterms:modified xsi:type="dcterms:W3CDTF">2006-10-01T18:51:00Z</dcterms:modified>
  <cp:revision>47</cp:revision>
  <dc:subject/>
  <dc:title>LEI Nº 2</dc:title>
</cp:coreProperties>
</file>