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LEI Nº 2.369/88</w:t>
      </w:r>
    </w:p>
    <w:p>
      <w:pPr>
        <w:pStyle w:val="Normal"/>
        <w:ind w:left="3060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TextBodyIndent"/>
        <w:ind w:left="3510" w:hanging="0"/>
        <w:rPr/>
      </w:pPr>
      <w:r>
        <w:rPr/>
        <w:t>DENOMINA LOGRADOURO PÚBLICO QUE MENCIONA</w:t>
      </w:r>
    </w:p>
    <w:p>
      <w:pPr>
        <w:pStyle w:val="Normal"/>
        <w:ind w:left="2880" w:hanging="2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Miguel Americano Bicalho, a atual rua “1”, no bairro Vila Rosa, localizada entre a rua Vereador João Pacheco até o Rio Paranaíba, compreendendo as quadras 40, 41, 43, 44 e 45 no setor 17, e as quadras 07, 08, 14, 15, 22, 23, 29, 30, 36 e 37, no setor 2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2º - Fica o Sr Prefeito Municipal, autorizado a proceder o devido emplacamento da citada v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2 de agost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LINDO PORTO NETO –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8:00Z</dcterms:created>
  <dc:creator>a</dc:creator>
  <dc:description/>
  <cp:keywords/>
  <dc:language>en-US</dc:language>
  <cp:lastModifiedBy>Antônio Almerio</cp:lastModifiedBy>
  <dcterms:modified xsi:type="dcterms:W3CDTF">2010-08-12T11:45:00Z</dcterms:modified>
  <cp:revision>3</cp:revision>
  <dc:subject/>
  <dc:title>LEI Nº 2</dc:title>
</cp:coreProperties>
</file>