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61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LTERA O ARTIGO 1º DA LEI Nº 2.054, DE 11 DE OUTUBRO DE 1.98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O artigo 1º da Lei n</w:t>
      </w:r>
      <w:r>
        <w:rPr>
          <w:rFonts w:cs="Arial" w:ascii="Verdana" w:hAnsi="Verdana"/>
        </w:rPr>
        <w:t>º 2.054, de 11 de outubro de 1985, passa a vigorar com a seguinte redaçã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“Artigo 1º - O horário de funcionamento externo dos estabelecimentos bancários e instituições financeiras em Patos de Minas, será das 11:00 horas às 16:00 horas, de segunda a sexta-feira.”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</w:t>
        <w:tab/>
        <w:t>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ab/>
      </w:r>
      <w:r>
        <w:rPr>
          <w:rFonts w:cs="Verdana" w:ascii="Verdana" w:hAnsi="Verdana"/>
        </w:rPr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6 de julho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39:00Z</dcterms:created>
  <dc:creator>João Carlos Pereira</dc:creator>
  <dc:description/>
  <cp:keywords/>
  <dc:language>en-US</dc:language>
  <cp:lastModifiedBy>Nome</cp:lastModifiedBy>
  <dcterms:modified xsi:type="dcterms:W3CDTF">2006-09-13T20:06:00Z</dcterms:modified>
  <cp:revision>5</cp:revision>
  <dc:subject/>
  <dc:title> LEI Nº 2</dc:title>
</cp:coreProperties>
</file>