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357/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O EXECUTIVO MUNICIPAL A FAZER DOAÇÃO DE TERRENO À ASSOCIAÇÃO BENEFICENTE EVANGÉLICA DE PATOS DE MINAS</w:t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</w:rPr>
        <w:tab/>
        <w:t>Art. 1º - Fica o Poder Executivo Municipal autorizado a doar à Associação Beneficente Evangélica de Patos de Minas, um terreno situado nesta cidade, na Rua da Bahia, com a área de 327,80 m2 (trezentos e vinte e sete metros e oitenta centímetros quadrados), medindo 14,90 metros de frente para a Vila A; 22,00 metros pelos flancos direito e esquerdo e 14,90 metros de fundos, inscrição cadastral nº 23-29-0042-000-00, registrado no Cartório de Registros de Imóveis de Patos de Minas, sob o nº 3/8349, Livro 2-AF.</w:t>
      </w:r>
      <w:r>
        <w:rPr>
          <w:rFonts w:cs="Verdana" w:ascii="Verdana" w:hAnsi="Verdana"/>
          <w:vertAlign w:val="subscript"/>
        </w:rPr>
        <w:t xml:space="preserve"> </w:t>
        <w:tab/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  <w:vertAlign w:val="subscript"/>
        </w:rPr>
        <w:tab/>
      </w:r>
      <w:r>
        <w:rPr>
          <w:rFonts w:cs="Verdana" w:ascii="Verdana" w:hAnsi="Verdana"/>
        </w:rPr>
        <w:t>§ 1º - A doação de que trata o artigo destina-se exclusivamente à construção da sede da entidade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2º - A doação será feita com cláusula de inalienabilidade, impenhorabilidade e impermutabilidade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 xml:space="preserve">§ 3º - A escritura conterá a condição de que não sendo construida a sede no prazo de dois anos a contar desta, o imóvel reverterá ao Município.    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2º - Esta lei entra em vigor na data d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3º - Revogam-se as disposições em contrári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Prefeitura Municipal de Patos de Minas, 08 de junho de 1988.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3:46:00Z</dcterms:created>
  <dc:creator>João Carlos Pereira</dc:creator>
  <dc:description/>
  <cp:keywords/>
  <dc:language>en-US</dc:language>
  <cp:lastModifiedBy>Nome</cp:lastModifiedBy>
  <dcterms:modified xsi:type="dcterms:W3CDTF">2006-09-13T20:04:00Z</dcterms:modified>
  <cp:revision>5</cp:revision>
  <dc:subject/>
  <dc:title> LEI Nº 2</dc:title>
</cp:coreProperties>
</file>