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  <w:tab w:val="left" w:pos="3960" w:leader="none"/>
        </w:tabs>
        <w:jc w:val="center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56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  <w:tab w:val="left" w:pos="3960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MODIFICA O ARTIGO 1º DA LEI Nº 1.808, DE 07 DE JUNHO DE 1982, E DÁ OUTRAS PROVIDÊNCIA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O artigo 1º da Lei n</w:t>
      </w:r>
      <w:r>
        <w:rPr>
          <w:rFonts w:cs="Arial" w:ascii="Verdana" w:hAnsi="Verdana"/>
        </w:rPr>
        <w:t>º 1.808, de 07 de junho de 1982, passa a vigorar com a seguinte redação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“Art. 1º - Fica o Prefeito Municipal autorizado a fazer permuta de imóveis, por meio da qual o Município dá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 – a Edson Cândido da Silva, o lote 01, da quadra 27, do Bairro Novo Horizonte, nesta cidade, com a área de 262,50 metros quadrados (duzentos e sessenta e dois metros e cinquenta centímetros quadrados), medindo 12,50 metros de frente para a 14a. Alameda; 21,00 metros do lado direito, confrontando com a 17a. Alameda; 12,50 metros de fundo, confrontando com terrenos da municipalidade e 21,00 metros do lado esquerdo, confrontando também com terrenos da Municipalidade, cadastrado no Serviço Imobiliário Municipal sob o nº 29-27-0084-000-00, registrado no Cartório de Registro de Imóveis de Patos de Minas sob o nº 1/11.395;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 – a Maria Aparecida Cândida do Nascimento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) o lote 04, da quadra 27, do Bairro Novo Horizonte, nesta cidade, com a área de 262,50 m2 (duzentos e sessenta e dois metros e cinquenta centímetros quadrados), medindo 12,50 metros de frente para a 14a. Alameda; 21,00 metros do lado direito, confrontando com terrenos da Municipalidade; 12,50 metros de fundo, confrontando com terrenos da Municipalidade, e 21,00 metros do lado esquerdo, confrontando com a 21a. Alameda, cadastrado no Serviço Imobiliário Municipal sob o nº 29-27-0046-000-00, registrado no Cartório de Registro de Imóveis de Patos de Minas sob o nº 1/11.395, e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b) o lote 05, da quadra 27, do Bairro Novo Horizonte, nesta cidade, com a área de 262,50 m2 (duzentos e sessenta e dois metros e cinquenta centímetros quadrados), medindo 12,50 metros de frente para a 14a. Alameda; 21,00 metros do lado direito, confrontando com terrenos da Municipalidade; 12,50 metros de fundo, confrontando com terrenos da Municipalidade e 21,00 metros do lado esquerdo, confrontando também com terrenos da Municipalidade, cadastrado no Serviço Imobiliário Municipal sob o nº 29-27-0059-000-00, registrado no Cartório de Registro de Imóveis de Patos de Minas sob o nº 1/11.395;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III – a Eurípides Cândido da Silva, o lote 06, da quadra 27, do Bairro Novo Horizonte, nesta cidade, com a área de 262,50 m2 (duzentos e sessenta e dois metros e cinquenta centímetros quadrados), medindo 12,50 metros de frente para a 14a. Alameda; 21,00 metros do lado direito, confrontando com terrenos da Municipalidade; 12,50 metros de fundo, confrontando com terrenos da Municipalidade, e 21,00 metros do lado esquerdo, confrontando também com terrenos da Municipalidade, cadastrado no Serviço Imobiliário Municipal sob o nº 29-27-0071-000-00, registrado no Cartório de Registro de Imóveis de Patos de Minas sob o nº 1/11.395, e recebe dos permutantes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V – um terreno situado na Vila Garcia, Fazenda Limoeiro, desta cidade, com a área de 700,00 m2 (setecentos metros quadrados) confrontando com sucessores de Dr. João Borges e de Gabriel Pereira da Fonseca e José de Santana e outros, procedente do espólio de José Luiz Bebiano da Silva, registrado no Cartório de Registro de Imóveis de Patos de Minas sob o nº R-1/21.805, Livro 2-AAAG, e 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 xml:space="preserve">V - um terreno situado na Vila Garcia, Fazenda Limoeiro, desta cidade, com a área de 2.100,00 m2 (dois mil e cem metros quadrados) confrontando com sucessores de Ilídio Pereira da Fonseca, José Luiz dos Santos e Pedro Manoel da Silva, procedente do espólio de José Bebiano da Silva, registrado no Cartório de Registro de Imóveis de Patos de Minas sob o nº R-1/21.804, Livro 2-AAAG.” 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 xml:space="preserve">Art. 2º - Fica igualmente autorizado o Chefe do Executivo Municipal autorizado a promover os atos necessários à re-ratificaçao da Escritura Pública de Permuta, lavrada no Livro de Notas nº 279-A, do Cartório do 1º Oficio da Comarca de Patos de Minas, em 27 de dezembro de 1982. </w:t>
        <w:tab/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Art. 3º -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4º - Revogam-se as disposições em contrário, e expressamente a Lei nº 1.847, de 10 de dezembro de 1982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08 de junho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9:41:00Z</dcterms:created>
  <dc:creator>João Carlos Pereira</dc:creator>
  <dc:description/>
  <cp:keywords/>
  <dc:language>en-US</dc:language>
  <cp:lastModifiedBy>Nome</cp:lastModifiedBy>
  <dcterms:modified xsi:type="dcterms:W3CDTF">2006-09-13T20:04:00Z</dcterms:modified>
  <cp:revision>13</cp:revision>
  <dc:subject/>
  <dc:title> LEI Nº 2</dc:title>
</cp:coreProperties>
</file>