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  <w:tab w:val="left" w:pos="3420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55/8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35" w:leader="none"/>
          <w:tab w:val="left" w:pos="342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ABERTURA DE CRÉDITO ESPECIAL E DÁ OUTRAS PROVIDÊNCIAS</w:t>
      </w:r>
    </w:p>
    <w:p>
      <w:pPr>
        <w:pStyle w:val="Normal"/>
        <w:tabs>
          <w:tab w:val="clear" w:pos="1134"/>
          <w:tab w:val="left" w:pos="1035" w:leader="none"/>
          <w:tab w:val="left" w:pos="1620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Art. 1º - Fica o Prefeito Municipal autorizado a abrir crédito especial no montante de até Cz$20.000.000,00 (vinte milhões de cruzados) para construção do Parque Municipal do Mocambo.</w:t>
      </w:r>
    </w:p>
    <w:p>
      <w:pPr>
        <w:pStyle w:val="Normal"/>
        <w:tabs>
          <w:tab w:val="left" w:pos="1038" w:leader="none"/>
          <w:tab w:val="left" w:pos="1080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Para custear as despesas com a abertura do crédito especial a que se refere o art. 1º, fica igualmente autorizado o Chefe do Executivo Municipal a utilizar como fonte de recursos, a anulação total ou parcial de dotações do orçamento vigente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Art. 3º - Esta Lei entra em vigor na data de sua publicação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8 de junho de 1988.</w:t>
      </w:r>
    </w:p>
    <w:p>
      <w:pPr>
        <w:pStyle w:val="Normal"/>
        <w:tabs>
          <w:tab w:val="left" w:pos="1038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1038" w:leader="none"/>
          <w:tab w:val="lef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1134"/>
          <w:tab w:val="left" w:pos="1038" w:leader="none"/>
          <w:tab w:val="left" w:pos="1080" w:leader="none"/>
        </w:tabs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36:00Z</dcterms:created>
  <dc:creator>João Carlos Pereira</dc:creator>
  <dc:description/>
  <cp:keywords/>
  <dc:language>en-US</dc:language>
  <cp:lastModifiedBy>Nome</cp:lastModifiedBy>
  <dcterms:modified xsi:type="dcterms:W3CDTF">2006-09-13T20:03:00Z</dcterms:modified>
  <cp:revision>5</cp:revision>
  <dc:subject/>
  <dc:title> LEI Nº 2</dc:title>
</cp:coreProperties>
</file>