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54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NOMINA VIA PÚBLICA QUE MENCIO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o de Beco “Pedro Nogueira Soares”, a atual Beco, localizado no setor 2, quadra 2, do Bairro Vila Garcia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Art. 2º - Fica o Sr. Prefeito Municipal autorizado a proceder o devido emplacamento da citada via pública. 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8 de junh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32:00Z</dcterms:created>
  <dc:creator>João Carlos Pereira</dc:creator>
  <dc:description/>
  <cp:keywords/>
  <dc:language>en-US</dc:language>
  <cp:lastModifiedBy>Nome</cp:lastModifiedBy>
  <dcterms:modified xsi:type="dcterms:W3CDTF">2006-09-13T20:03:00Z</dcterms:modified>
  <cp:revision>5</cp:revision>
  <dc:subject/>
  <dc:title> LEI Nº 2</dc:title>
</cp:coreProperties>
</file>