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I N</w:t>
      </w:r>
      <w:r>
        <w:rPr>
          <w:rFonts w:cs="Arial" w:ascii="Verdana" w:hAnsi="Verdana"/>
        </w:rPr>
        <w:t>º</w:t>
      </w:r>
      <w:r>
        <w:rPr>
          <w:rFonts w:cs="Verdana" w:ascii="Verdana" w:hAnsi="Verdana"/>
        </w:rPr>
        <w:t xml:space="preserve"> 2.353/8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35" w:leader="none"/>
        </w:tabs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LARA DE UTILIDADE PÚBLICA O DIRETÓRIO CENTRAL DE ESTUDANTES “16 DE MAIO”, DA FACULDADE DE FILOSOFIA, CIÊNCIAS E LETRAS DE PATOS DE MINAS</w:t>
      </w:r>
    </w:p>
    <w:p>
      <w:pPr>
        <w:pStyle w:val="Normal"/>
        <w:tabs>
          <w:tab w:val="clear" w:pos="709"/>
          <w:tab w:val="left" w:pos="1035" w:leader="none"/>
        </w:tabs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 xml:space="preserve">Art. 1º - Fica declarado e reconhecido de Utilidade Pública, o Diretório Central de Estudantes “16 de Maio”, da Faculdade de Filosofia, Ciências e Letras de Patos de Minas, sociedade cívil, sem fins lucrativos, sediada nesta cidade. 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Esta Lei entra em vigor na data de sua publicação.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Verdana" w:ascii="Verdana" w:hAnsi="Verdana"/>
        </w:rPr>
        <w:tab/>
        <w:t>Art. 3º - Revogam-se as disposições em contrário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refeitura Municipal de Patos de Minas, 08 de junho de 1988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lindo Porto Neto –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26:00Z</dcterms:created>
  <dc:creator>João Carlos Pereira</dc:creator>
  <dc:description/>
  <cp:keywords/>
  <dc:language>en-US</dc:language>
  <cp:lastModifiedBy>Nome</cp:lastModifiedBy>
  <dcterms:modified xsi:type="dcterms:W3CDTF">2006-09-13T20:03:00Z</dcterms:modified>
  <cp:revision>5</cp:revision>
  <dc:subject/>
  <dc:title> LEI Nº 2</dc:title>
</cp:coreProperties>
</file>