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49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  <w:tab w:val="left" w:pos="3960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LTERA REDAÇÃO DO ARTIGO 1º DA LEI Nº 1.285/73, DE 20 DE AGOSTO DE 197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ind w:left="360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1º - O artigo 1º da Lei Municipal n</w:t>
      </w:r>
      <w:r>
        <w:rPr>
          <w:rFonts w:cs="Arial" w:ascii="Verdana" w:hAnsi="Verdana"/>
        </w:rPr>
        <w:t>º 1.285 do dia 20 de agosto de 1973, passa a vigorar com a seguinte redaçã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“Artigo 1º - Fica denominada de Rua Getúlio Borges, a atual rua 45 ou rua “A” desta cidade, localizada na Vila Garcia, constante da planta cadastral da cidade.”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2º - Fica o Prefeito Municipal autorizado a proceder o respectivo emplacamento da citada via pública.</w:t>
        <w:tab/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Art. 3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4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refeitura Municipal de Patos de Minas, 08 de junho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0:00:00Z</dcterms:created>
  <dc:creator>João Carlos Pereira</dc:creator>
  <dc:description/>
  <cp:keywords/>
  <dc:language>en-US</dc:language>
  <cp:lastModifiedBy>Nome</cp:lastModifiedBy>
  <dcterms:modified xsi:type="dcterms:W3CDTF">2006-09-13T20:01:00Z</dcterms:modified>
  <cp:revision>7</cp:revision>
  <dc:subject/>
  <dc:title> LEI Nº 2</dc:title>
</cp:coreProperties>
</file>