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47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ÕE SOBRE A OUTORGA DA MEDALHA ZUMBI DOS PALMARES, ÀS PERSONALIDADES DA RAÇA NEGRA QUE SE DESTACAM NOS DIVERSOS SEGMENTOS DA SOCIEDADE DE PATOS DE MINAS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instituída pela Câmara Municipal de Patos de Minas, a “Medalha Zumbi dos Palmares”, pela passagem do “Centenário da Abolição da Escravatura”, para a entrega no dia 05 de agosto de 1988, em local designado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 Serão agraciados com a Medalha ora instituída, 20 (vinte) cidadãos vivos, da raça-negra, que se destacam nos vários segmentos da Sociedade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As pessoas agraciadas com a “Medalha Zumbi dos Palmares”, serão escolhidas por uma Comissão de 5 (cinco) vereadores, 2 (dois) membros da Prefeitura Municipal, 2 (dois) membros da Casa da Cultura, 2 (dois) dos órgãos de Comunicação e 2 (dois) membros da MABRA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Fica a Câmara Municipal, autorizada a cunhar em tempo hábil a Medalha Zumbi dos Palmares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3º - Esta Lei entra em vigor na data se sua publicação. 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5 de maio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3:24:00Z</dcterms:created>
  <dc:creator>João Carlos Pereira</dc:creator>
  <dc:description/>
  <cp:keywords/>
  <dc:language>en-US</dc:language>
  <cp:lastModifiedBy>Nome</cp:lastModifiedBy>
  <dcterms:modified xsi:type="dcterms:W3CDTF">2006-09-13T20:01:00Z</dcterms:modified>
  <cp:revision>5</cp:revision>
  <dc:subject/>
  <dc:title> LEI Nº 2</dc:title>
</cp:coreProperties>
</file>