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44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O EXECUTIVO MUNICIPAL A DOAR TERRENO AO GRÊMIO RECREATIVO ESCOLA DE SAMBA MUDA BRASIL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1º - Fica o Executivo Municipal autorizado a doar ao Grêmio Recreativo da Escola de Samba Muda Brasil, um terreno situado nesta cidade, no Bairro Boa Vista, com a área de 525,00 m2 (quinhentos e vinte e cinco metros quadrados), tendo 15,00 metros de frente para Rua Jamaica, 35,00 metros pelos lados esquerdo e direito, e 15,00 metros de fundos, inscritos no cadastro imobiliário da Prefeitura sob o nº 07-25-0113-000-00, registrado no Cartório de Registros de Imóveis de Patos de Minas, sob os nºs 1/11650 e 1/11651, Livro 2-AR.</w:t>
      </w:r>
      <w:r>
        <w:rPr>
          <w:rFonts w:cs="Verdana" w:ascii="Verdana" w:hAnsi="Verdana"/>
          <w:vertAlign w:val="subscript"/>
        </w:rPr>
        <w:t xml:space="preserve"> 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  <w:vertAlign w:val="subscript"/>
        </w:rPr>
        <w:tab/>
      </w:r>
      <w:r>
        <w:rPr>
          <w:rFonts w:cs="Verdana" w:ascii="Verdana" w:hAnsi="Verdana"/>
        </w:rPr>
        <w:t>§ 1º - A doação de que trata o artigo destina-se à construção da sede da ent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A doação será feita com cláusula de inalienabilidade, impenhorabilidade e impermutabil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§ 3º - A escritura conterá a condição de que não sendo construida a sede no prazo de dois anos a contar desta, o imóvel reverterá ao Município.   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refeitura Municipal de Patos de Minas, 05 de mai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49:00Z</dcterms:created>
  <dc:creator>João Carlos Pereira</dc:creator>
  <dc:description/>
  <cp:keywords/>
  <dc:language>en-US</dc:language>
  <cp:lastModifiedBy>Nome</cp:lastModifiedBy>
  <dcterms:modified xsi:type="dcterms:W3CDTF">2006-09-13T20:00:00Z</dcterms:modified>
  <cp:revision>5</cp:revision>
  <dc:subject/>
  <dc:title> LEI Nº 2</dc:title>
</cp:coreProperties>
</file>