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780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41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80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IZA A CONCESSÃO DOS SERVIÇOS DE ABATESCIMENTO DE ÁGUA E ESGOTAMENTO SANITÁRIO, CONFORME DISCRIMINA 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ind w:firstLine="1080"/>
        <w:jc w:val="both"/>
        <w:rPr/>
      </w:pPr>
      <w:r>
        <w:rPr>
          <w:rFonts w:cs="Verdana" w:ascii="Verdana" w:hAnsi="Verdana"/>
        </w:rPr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ind w:firstLine="1080"/>
        <w:jc w:val="both"/>
        <w:rPr/>
      </w:pPr>
      <w:r>
        <w:rPr>
          <w:rFonts w:cs="Verdana" w:ascii="Verdana" w:hAnsi="Verdana"/>
        </w:rPr>
        <w:t>Art. 1</w:t>
      </w:r>
      <w:r>
        <w:rPr>
          <w:rFonts w:cs="Arial" w:ascii="Verdana" w:hAnsi="Verdana"/>
        </w:rPr>
        <w:t xml:space="preserve">º - Fica o Poder Executivo autorizado a firmar contrato com a Associação Comunitária de Major Porto, deste Município, órgão de representação da comunidade local, criado na data de 07 de março de 1988, e registrado no Cartório de Registro Civil de Pessoas Jurídicas da Comarca de Patos de Minas, concedendo à mesma o direito de implantar, ampliar, administrar, explorar e operar diretamente e com exclusividade os serviços de abastecimento de água e esgotamento sanitário da localidade de Major Porto, deste Município. 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ind w:firstLine="1080"/>
        <w:jc w:val="both"/>
        <w:rPr/>
      </w:pPr>
      <w:r>
        <w:rPr>
          <w:rFonts w:cs="Arial" w:ascii="Verdana" w:hAnsi="Verdana"/>
        </w:rPr>
        <w:t>§ 1º - Ao firmar o contrato de concessão autorizado pela presente lei, fica o Poder Executivo autorizado a aderir formal e expressamente ao Programa Estadual de Saneamento Rural do Estado de Minas Gerais se declarando, inclusive de acordo com todas as exigências e obrigações daí advindas, inclusive no que tange às exigências e obrigações originadas dos contratos e acordos (LOAN NUMBER 2532-BR) firmado entre a Caixa Econômica Federal, o Governo da União e o BIRD (Banco Internacional para a Reconstrução e para o Desenvolvimento) para implantação, em Minas Gerais, do Programa de Saneamento Rural, bem como de todos os convênios e acordos subsequentes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ind w:firstLine="10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§ 2º - Ao aceitar a concessão dos serviços regulados pela presente lei, a Associação Comunitária de Major Porto, fica obrigada a firmar, com interveniência da Administração Municipal, Convênio de Assistência e Cooperação Técnica com a Companhia de Saneamento de Minas Gerais - COPASA/MG, órgão executor para o Estado de Minas Gerais, do Programa de Saneamento Rural, tendo em vista a execução de obras, operação e manutenção dos serviços concedidos por esta lei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ind w:firstLine="1080"/>
        <w:jc w:val="both"/>
        <w:rPr/>
      </w:pPr>
      <w:r>
        <w:rPr>
          <w:rFonts w:cs="Arial" w:ascii="Verdana" w:hAnsi="Verdana"/>
        </w:rPr>
        <w:t xml:space="preserve">§ 3º - Os serviços concedidos pela presente lei serão implantados, mantidos e operados de acordo com convênio firmado entre o Banco Mundial, a Secretaria de Estado do Planejamento e Coordenação Geral e a Companhia de Saneamento de Minas Gerais – COPASA/MG, e inclusive os contratos BIRD 2532-BR e que estabelecem o Programa Estadual de Saneamento Rural, se submetendo às suas regras e condições essenciais e deverá presumir: 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ind w:firstLine="1080"/>
        <w:jc w:val="both"/>
        <w:rPr/>
      </w:pPr>
      <w:r>
        <w:rPr>
          <w:rFonts w:cs="Arial" w:ascii="Verdana" w:hAnsi="Verdana"/>
        </w:rPr>
        <w:t>a) elaboração de projetos simplificados, com tecnologia de baixo custo para obras de implantação, ampliação e melhoria do sistema de abastecimento de água e esgotamento sanitário, objeto da presente concessão, com apoio e participação da comunidade;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ind w:firstLine="10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b) orientação técnica para as atividades de saneamento complementar junto à comunidade, a fim de que, com recursos próprios, ela possa equacionar seus problemas de controle de vetores, limpeza e urbana e drenagem pluvial.        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ind w:firstLine="10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2º - Fica a Administração Municipal autorizada a firmar com os órgãos da Administração Direta e da Administração Indireta do Estado de Minas Gerais, assim como da União, os necessários convênios para implantação dos serviços concedidos pela presente lei, ficando o Município autorizado a participar dos investimentos necessários à implantação dos serviços, na forma exigida pelo Programa Estadual de Saneamento Rural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ab/>
        <w:t>Parágrafo único - Fica o Município autorizado a adquirir todas as áreas necessárias à implantação dos serviços de abastecimento de água e de esgotamento sanitário concedidos pela presente lei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ab/>
        <w:t>Art. 3</w:t>
      </w:r>
      <w:r>
        <w:rPr>
          <w:rFonts w:cs="Arial" w:ascii="Verdana" w:hAnsi="Verdana"/>
        </w:rPr>
        <w:t>º - A Associação Comunitária de Major Porto participará dos investimentos necessários à implantação dos serviços concedidos na proporção de 30% (trinta por cento) do valor dos custos globais dos orçamentos finais dos projetos e obras, da forma seguinte: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I - A participação inicial no custo dos investimentos fica fixada em 10% (dez por cento) do valor global dos orçamentos e será efetuada durante o curso de execução dos projetos e das obras e compreenderá: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a) 7,5% do valor dos investimentos durante o período de implantação dos serviços, quantia e valor que poderá ser paga em dinheiro e/ou em materiais e/ou em mão-de-obra, podendo o Município e a Associação Comunitária negociar a melhor forma de quitação desta parcela;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b) 2,5% (dois vírgula cinco por cento) do valor do investimento, em forma de pagamento prévio em dinheiro e à vista que se recolherá ao Tesouro do Estado de Minas Gerais à disposição do Programa Estadual de Saneamento Rural na conta que foi indicada pelo Tesouro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II - O restante da participação estipulada no caput deste artigo, na proporção de 20%, será pago ao Tesouro do Estado de Minas Gerais, à disposição do Programa Estadual de Saneamento Rural, na conta que foi indicada pelo Tesouro em 216 (duzentas e dezesseis) prestações mensais de igual valor e da forma seguinte: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a) O prazo final para pagamento de todo valor estipulado no inciso II deste artigo é de 18 (dezoito) anos, com um prazo de carência de 6 (seis) meses, excluido deste prazo o período de preparação de projetos, implantação das obras e serviços;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b) Sobre cada prestação incidirão juros de no mínimo 8,5% (oito vírgula cinco por cento) ao ano, que se aplicarão sobre o saldo devedor da participação total aqui estipulada. 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§ 1º - O Município de Patos de Minas se obriga a responder, diretamente, junto aos órgãos financeiros do Estado de Minas Gerais pelo pagamento dos valores estipulados no inciso II deste artigo, se obrigando a recolher ao Tesouro Estadual e por conta do Programa Estadual de Saneamento Rural os valores referentes à participação da Associação Comunitária e na forma como se instituir no contrato de concessão e nos demais documentos que instituirem o Programa Estadual de Saneamento Rural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§ 2º - Para fazer face às obrigações previstas no parágrafo primeiro deste artigo, o Município exigirá da Concessionária o pagamento de todas as parcelas que lhe são exigidas a título de participação nos investimentos para implantação dos serviços concedidos por esta lei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§ 3º - A Associação Comunitária, na condição de Concessionária dos serviços estará obrigada a repassar ao Município, para pagamento ao Tesouro do Estado de Minas Gerais, os valores estipulados no inciso II deste artigo e exigidos da Concessionária a título de participação da Comunidade nos investimentos para implantação dos serviços concedidos por esta lei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rt. 4º - A participação instituida no inciso I do art. 3º desta lei, poderá ser negociada diretamente com a Administração Municipal, que poderá se desincumbir, diretamente, destas obrigações, dispensando deste ônus a Associação Comunitária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Parágrafo único - O convênio de Assistência e Cooperação Técnica a ser firmado com a Companhia de Saneamento de Minas Gerais – COPASA/MG fixará condições gerais para o pagamento das parcelas estipuladas no inciso II, alínea “a” e “b” do artigo 3º desta lei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Art. 5º - Fica a Associação Comunitária de Major Porto autorizada a cobrar dos usuários dos serviços concedidos por esta lei as tarifas necessárias à manutenção do equilíbrio econômico e financeiro e de forma a garantir: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I - O pagamento ao Tesouro do Estado de Minas Gerais das parcelas estipuladas no inciso II, alínea “a” e “b” do art. 3º desta lei;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II - O pagamento de despesas de manutenção, operação e expansão dos serviços, aí incluídos salários e custo social de contratos de trabalho;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III - O retorno dos investimentos efetuados com as obras de implantação dos serviços, inclusive recomposição do capital investido;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IV - O pagamento dos serviços de cooperação e assistência técnica a ser prestado pela COPASA/MG, conforme se estipular em convênios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§ 1º - As tarifas estipuladas para os serviços, objeto da presente concessão, observarão, sempre, a finalidade social dos serviços concedidos e estarão sempre limitadas à capacidade contribuitiva dos usuários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§ 2º - A Prefeitura Municipal poderá, quando necessário e desde que devidamente comprovado, subsidiar as tarifas dos usuários de menor poder aquisitivo, defeso a concessão de isenção tarifária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§ 3º - As tarifas serão reajustadas periodicamente, visando manter as condições econômicas e financeiras da concessão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Art. 6º - A Associação Comunitária de Major Porto se obriga: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I - A manter, operar e conservar os serviços, objeto da presente concessão, inclusive as redes, máquinas, equipamentos e todo o patrimônio afetado pelo sistema de abastecimento de água e de esgotamento sanitário, objeto da presente concessão, devendo, sempre que necessário, providenciar reparos e manutenções, de acordo com as práticas usuais aos serviços de utilidade pública;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II - Exigir, de todos os usuários, as tarifas estipuladas pelo art. 5º da presente lei;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III – A promover o crescimento e expansão dos serviços de forma a atender ao crescimento populacional de Major Porto, deste Município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Parágrafo único - A Prefeitura Municipal de Patos de Minas para aprovação de novos loteamentos no distrito de Major Porto, exigirá, como condição prévia para o parcelamento e/ou urbanização da área loteada, a prévia implantação de projetos completos de abastecimento de água e esgotamento sanitário, os quais deverão se submeter ao prévio exame da Companhia de Saneamento de Minas Gerais – COPASA/MG e da Associação Comunitária de Major Porto e que, ao final, deverão ser incorporados, sem nenhum ônus, pelo sistema público de abastecimento de água e esgotamento sanitário concedidos por esta lei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Art. 7º - Em razão da função social da presente concessão e do próprio objeto social da entidade, fica concedido isenção de todos os tributos, taxas e demais contribuição municipais à Associação Comunitária de Major Porto, devendo a isenção tributária estipulada pela presente lei perdurar pelo tempo que se tornar necessária a que a beneficiária cumpra seus objetivos sociais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rt. 8º - O prazo da presente concessão é de 20 (vinte) anos, prorrogáveis por igual período, sucessivamente, enquanto houver interesse das partes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§ 1º - Por motivos de interesse social e por razões de ordem pública a presente concessão poderá ser revogada a qualquer tempo, essencialmente se a concessionária dos serviços se tornar inadimplente com as claúsulas e condições da presente concessão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  <w:tab w:val="left" w:pos="1980" w:leader="none"/>
        </w:tabs>
        <w:jc w:val="both"/>
        <w:rPr/>
      </w:pPr>
      <w:r>
        <w:rPr>
          <w:rFonts w:cs="Arial" w:ascii="Verdana" w:hAnsi="Verdana"/>
        </w:rPr>
        <w:tab/>
        <w:t xml:space="preserve">§ 2º - Caso venha a presente concessão ser revogada, o Município de Patos de Minas assumirá todas as obrigações originadas da presente concessão e vinculadas ao Programa Estadual de Saneamento Rural, inclusive aquelas estipuladas para com o Tesouro do Estado de Minas Gerais, assim como as constantes de obrigações assumidas pela Concessionária para com a COPASA/MG. 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rt. 9º - Rescindida ou revogada a presente concessão, nos termos estipulados no art. 8º desta lei, os serviços poderão, a critério da Administração Municipal, ser concedidos a terceiros, mediante prévio entendimento com os órgãos financiadores e executores do Programa Estadual de Saneamento Rural do Estado de Minas Gerais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Parágrafo único - Ao aderir ao Programa Estadual de Saneamento Rural do Estado de Minas Gerais, o Município de Patos de Minas se obriga a cumprir todas as condições estipulados pelos agentes financeiros do Programa e pelos órgãos incumbidos de sua execução, nos limites estipulados na presente lei e pelos contratos e convênios dela derivados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rt. 10 - Findo o prazo da presente concessão, ou de sua eventual prorrogação, todos os bens que direta ou indiretamente, estejam afetados pela prestação de serviços, se reverterão, gratuitamente, ao domínio municipal, devendo o Município assumir também o pessoal e as obrigações, pecuniárias ou não, a elas vinculadas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Parágrafo único - A revogação ou rescisão da presente concessão de forma unilateral e/ou por razões de interesse público obrigará ao Município às indenizações da lei, inclusive por danos ao patrimônio e/ou aos interesses de terceiros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Art. 11 - Os serviços concedidos por esta lei serão prestados aos usuários de acordo com as normas e condições instituidas no regulamento de serviços da Concessionária, o qual deverá ser aprovado pela Administração Municipal.  </w:t>
      </w:r>
    </w:p>
    <w:p>
      <w:pPr>
        <w:pStyle w:val="Normal"/>
        <w:tabs>
          <w:tab w:val="clear" w:pos="709"/>
          <w:tab w:val="left" w:pos="1038" w:leader="none"/>
        </w:tabs>
        <w:jc w:val="both"/>
        <w:rPr/>
      </w:pPr>
      <w:r>
        <w:rPr>
          <w:rFonts w:cs="Arial" w:ascii="Verdana" w:hAnsi="Verdana"/>
        </w:rPr>
        <w:tab/>
        <w:t xml:space="preserve">Art. 12 - </w:t>
      </w:r>
      <w:r>
        <w:rPr>
          <w:rFonts w:cs="Verdana" w:ascii="Verdana" w:hAnsi="Verdana"/>
        </w:rPr>
        <w:t>Esta lei entra em vigor na data de sua publicação.</w:t>
      </w:r>
    </w:p>
    <w:p>
      <w:pPr>
        <w:pStyle w:val="Normal"/>
        <w:tabs>
          <w:tab w:val="clear" w:pos="709"/>
          <w:tab w:val="left" w:pos="1038" w:leader="none"/>
        </w:tabs>
        <w:jc w:val="both"/>
        <w:rPr/>
      </w:pPr>
      <w:r>
        <w:rPr>
          <w:rFonts w:cs="Verdana" w:ascii="Verdana" w:hAnsi="Verdana"/>
        </w:rPr>
        <w:tab/>
        <w:t>Art. 13 - Revogam-se as disposições em contrário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jc w:val="both"/>
        <w:rPr/>
      </w:pPr>
      <w:r>
        <w:rPr>
          <w:rFonts w:cs="Verdana" w:ascii="Verdana" w:hAnsi="Verdana"/>
        </w:rPr>
        <w:tab/>
        <w:t>Prefeitura Municipal de Patos de Minas, 05 de maio de 1988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 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2:45:00Z</dcterms:created>
  <dc:creator>Nome</dc:creator>
  <dc:description/>
  <cp:keywords/>
  <dc:language>en-US</dc:language>
  <cp:lastModifiedBy>Nome</cp:lastModifiedBy>
  <dcterms:modified xsi:type="dcterms:W3CDTF">2006-09-13T19:58:00Z</dcterms:modified>
  <cp:revision>13</cp:revision>
  <dc:subject/>
  <dc:title>     LEI Nº 2</dc:title>
</cp:coreProperties>
</file>