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39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NOMINA VIA PÚBLICA QUE MENCIO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JOANA AUGUSTA CAMBRAIA, a atual rua “08” do bairro Alvorada II, localizada no setor 11, entre as quadras 103 e 104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2º - Fica o Sr. Prefeito Municipal, autorizado a proceder o devido emplacamento da citada via pública. 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entra em vigor,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5 de mai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44:00Z</dcterms:created>
  <dc:creator>João Carlos Pereira</dc:creator>
  <dc:description/>
  <cp:keywords/>
  <dc:language>en-US</dc:language>
  <cp:lastModifiedBy>Nome</cp:lastModifiedBy>
  <dcterms:modified xsi:type="dcterms:W3CDTF">2006-09-13T19:56:00Z</dcterms:modified>
  <cp:revision>5</cp:revision>
  <dc:subject/>
  <dc:title> LEI Nº 2</dc:title>
</cp:coreProperties>
</file>