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36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VA O CONVÊNIO FIRMADO ENTRE A PREFEITURA MUNICIPAL DE PATOS DE MINAS E A SECRETARIA DE ESTADO DO PLANEJAMENTO E COORDENAÇÃO GERAL DE MINAS GERAIS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aprovado o convênio firmado em 11 de junho de 1987 entre a Prefeitura Municipal de Patos de Minas e a Secretaria de Estado do Planejamento e Coordenação Geral de Minas Gerais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§ 1º - O convênio tem por objetivo a prestação de auxílio financeiro pela SEPLAN-MG à Prefeitura, para aquisição de uma antena repetidora de sinais de televisão, a ser instalada na zona rural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§ 2º - O valor do convênio é de Cz$250.000,00 (duzentos e cinquenta mil cruzados)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21:00Z</dcterms:created>
  <dc:creator>João Carlos Pereira</dc:creator>
  <dc:description/>
  <cp:keywords/>
  <dc:language>en-US</dc:language>
  <cp:lastModifiedBy>Nome</cp:lastModifiedBy>
  <dcterms:modified xsi:type="dcterms:W3CDTF">2006-09-13T19:55:00Z</dcterms:modified>
  <cp:revision>7</cp:revision>
  <dc:subject/>
  <dc:title> LEI Nº 2</dc:title>
</cp:coreProperties>
</file>