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35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Cristino Vida, a atual Alameda “G”, dos bairros Valparaiso e Jardim Centro II, localizada entre as quadras 78, 79, 80 e 81 do setor 02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r. Prefeito Municipal, autorizado a proceder o devido emplacamento da citada via pública. 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5 de mai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40:00Z</dcterms:created>
  <dc:creator>João Carlos Pereira</dc:creator>
  <dc:description/>
  <cp:keywords/>
  <dc:language>en-US</dc:language>
  <cp:lastModifiedBy>Nome</cp:lastModifiedBy>
  <dcterms:modified xsi:type="dcterms:W3CDTF">2006-09-13T19:55:00Z</dcterms:modified>
  <cp:revision>5</cp:revision>
  <dc:subject/>
  <dc:title> LEI Nº 2</dc:title>
</cp:coreProperties>
</file>