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4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DENOMINA VIA PÚBLICA QUE MENCIONA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ab/>
        <w:t>Art. Fica denominada de Rua Antônio Caetano de Menezes, a atual rua 03, localizada entre as quadras 18, 19, 36, 22, 23,31,32,33 e 34, no setor 01 do Bairro Mansões Bela Vist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t. 2º Fica o Sr. Prefeito Municipal, autorizado a proceder o devido emplacamento da citada via públic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t. 3º Esta Lei entra em vigor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t. 4º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RLINDO PORTO NETO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JARBAS CAMBRAIA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ecretário Municipal de Governo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C/ar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37:00Z</dcterms:created>
  <dc:creator>João Carlos Pereira</dc:creator>
  <dc:description/>
  <cp:keywords/>
  <dc:language>en-US</dc:language>
  <cp:lastModifiedBy>Baltasar Pedro de Brito</cp:lastModifiedBy>
  <dcterms:modified xsi:type="dcterms:W3CDTF">2014-08-12T15:42:00Z</dcterms:modified>
  <cp:revision>7</cp:revision>
  <dc:subject/>
  <dc:title> LEI Nº 2</dc:title>
</cp:coreProperties>
</file>