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1035" w:leader="none"/>
          <w:tab w:val="left" w:pos="342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31/8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35" w:leader="none"/>
          <w:tab w:val="left" w:pos="342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34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ABERTURA DE CRÉDITO ESPECIAL PARA A CONSTRUÇÃO DE POSTOS TELEFÔNICOS NAS LOCALIDADES QUE MENCIONA E POSTERIOR DOAÇÃO À COMPANHIA DE TELEFONES DO BRASIL CENTRAL</w:t>
      </w:r>
    </w:p>
    <w:p>
      <w:pPr>
        <w:pStyle w:val="Normal"/>
        <w:tabs>
          <w:tab w:val="clear" w:pos="1134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Art. 1º - Fica o Prefeito Municipal autorizado a abrir crédito especial no montante de até Cz$2.000.000,00 (dois milhões de cruzados) destinado à construção de prédios e bases para torres telefônicas nas localidades de Leal, Sertãozinho, Cabral, Horizonte Alegre, Santa Maria, Alagoas e Areado, neste município.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igualmente autorizado o Chefe do Executivo Municipal a fazer, posteriormente, a doação à Companhia de Telefones do Brasil Central, concessionária dos serviços telefônicos em Patos de Minas, dos prédios construidos e respectivos terrenos, dentro das seguintes especificações: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Povoado de Leal: prédio com a área de 4,00 m2 (quatro metros quadrados) e terreno com a área de 2.867,00 m2 (dois mil, oitocentos e sessenta e sete metros quadrados);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II – Povoado de Sertãozinho: prédio com área de 4,00 m2 (quatro metros quadrados) e terreno com a área de 2.869,00 m2 (dois mil oitocentos e sessenta e nove metros quadrados);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III - Povoado de Cabral: prédio com a área de 4,00 m2 (quatro metros quadrados) e terreno com a área de 4.680,00 m2 (quatro mil seiscentos e oitenta metros quadrados);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IV - Povoado de Horizonte Alegre: prédio com área de 4,00 m2 (quatro metros quadrados) e terreno com a área de 3.709,00 m2 (três mil setecentos e nove metros quadrados);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V - Povoado de Santa Maria: prédio com a área de 4,00 m2 (quatro metros quadrados) e terreno com a área de 2.150,00 m2 (dois mil, cento e cinquenta metros quadrados);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VI - Povoado de Alagoas: prédio com a área de 4,00 m2 (quatro metros quadrados) e terreno com a área de 2.500,00 m2 (dois mil e quinhentos metros quadrados);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VII - Povoado de Areado: prédio com a área de 28,32 m2 (vinte e oito metros e trinta e dois centímetros quadrados), e terreno com a área de 2.000,00 m2 (dois mil metros quadrados).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s terrenos e construções a serem doadas, destinam-se a instalação de postos de serviços telefônicos, nos moldes e padrões da Companhia de Telefones do Brasil Central.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As áreas e construções doadas reverterão à Prefeitura Municipal caso não se cumpram estas finalidades.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Fica o Chefe do Executivo Municipal autorizado a utilizar como fonte de recursos necessários à abertura do crédito especial previsto no artigo 1º, a anulação de dotações do orçamento municipal vigente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Art. 5º - Esta Lei entra em vigor na data de sua publicação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Revogam-se as disposições em contrário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abril de 1988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38" w:leader="none"/>
          <w:tab w:val="lef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1134"/>
          <w:tab w:val="left" w:pos="1038" w:leader="none"/>
          <w:tab w:val="left" w:pos="1080" w:leader="none"/>
        </w:tabs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134"/>
          <w:tab w:val="left" w:pos="1038" w:leader="none"/>
          <w:tab w:val="left" w:pos="1080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00:00Z</dcterms:created>
  <dc:creator>João Carlos Pereira</dc:creator>
  <dc:description/>
  <cp:keywords/>
  <dc:language>en-US</dc:language>
  <cp:lastModifiedBy>Nome</cp:lastModifiedBy>
  <dcterms:modified xsi:type="dcterms:W3CDTF">2006-09-13T19:48:00Z</dcterms:modified>
  <cp:revision>5</cp:revision>
  <dc:subject/>
  <dc:title> LEI Nº 2</dc:title>
</cp:coreProperties>
</file>