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29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DOAÇÃO DE TERRENO AO COSELHO DE DESENVOLVIMENTO COMUNITÁRIO DE AREADO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1º - Fica o Poder Executivo Municipal autorizado a doar ao Conselho de Desenvolvimento Comunitário de Areado, um terreno situado no Distrito de Chumbo, neste Município, com a área de 12.000,00 m2 (doze mil metros quadrados), havido por concessão do Estado de Minas Gerais, registrado no Cartório de Registros de Imóveis de Patos de Minas, sob o nº 32.674, Livro 3AJ, fls. 255.</w:t>
      </w:r>
      <w:r>
        <w:rPr>
          <w:rFonts w:cs="Verdana" w:ascii="Verdana" w:hAnsi="Verdana"/>
          <w:vertAlign w:val="subscript"/>
        </w:rPr>
        <w:t xml:space="preserve"> 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  <w:vertAlign w:val="subscript"/>
        </w:rPr>
        <w:tab/>
      </w:r>
      <w:r>
        <w:rPr>
          <w:rFonts w:cs="Verdana" w:ascii="Verdana" w:hAnsi="Verdana"/>
        </w:rPr>
        <w:t>§ 1º - A doação de que trata o artigo destina-se à construção de sede e equipamentos comunitários da ent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A doação será feita com cláusula de inalienabilidade, impenhorabilidade e impermutabil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§ 3º - A escritura conterá a condição de que não sendo construida a sede no prazo de dois anos a contar desta, o imóvel reverterá ao município.   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5 de abril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7:33:00Z</dcterms:created>
  <dc:creator>João Carlos Pereira</dc:creator>
  <dc:description/>
  <cp:keywords/>
  <dc:language>en-US</dc:language>
  <cp:lastModifiedBy>Nome</cp:lastModifiedBy>
  <dcterms:modified xsi:type="dcterms:W3CDTF">2006-09-13T19:47:00Z</dcterms:modified>
  <cp:revision>5</cp:revision>
  <dc:subject/>
  <dc:title> LEI Nº 2</dc:title>
</cp:coreProperties>
</file>