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28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IZA DOAÇÃO DE TERRENO À ASSOCIAÇÃO DOS COMERCIANTES DE CARNES DE PATOS DE MINAS GERAIS </w:t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1º - Fica o Poder Executivo Municipal autorizado a doar à Associação dos Comerciantes de Carnes de Patos de Minas Gerais, um terreno situado à margem direita do Rio Paranaíba, nesta cidade, com a área de 400,00 m2 (quatrocentos metros quadrados), havido por aquisição a Zama Alves Tibúrcio e sua mulher, registrado no Cartório de Registros de Imóveis de Patos de Minas, sob o nº 39.771, matrícula 382.</w:t>
      </w:r>
      <w:r>
        <w:rPr>
          <w:rFonts w:cs="Verdana" w:ascii="Verdana" w:hAnsi="Verdana"/>
          <w:vertAlign w:val="subscript"/>
        </w:rPr>
        <w:t xml:space="preserve"> </w:t>
        <w:tab/>
      </w:r>
      <w:r>
        <w:rPr>
          <w:rFonts w:cs="Verdana" w:ascii="Verdana" w:hAnsi="Verdana"/>
        </w:rPr>
        <w:t>§ 1º - A doação de que trata o artigo destina-se à construção de uma unidade para tratamento e/ou aproveitamento de sub-produtos de bovinos e suinos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2º - A doação será feita com cláusula de inalienabilidade, impenhorabilidade e impermutabilidade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 xml:space="preserve">§ 3º - A escritura conterá a condição de que não sendo efetivada a construção no prazo de dois anos a contar desta, o imóvel reverterá ao Município.    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2º - Esta Lei entra em vigor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3º - Revogam-se as disposições em contrár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05 de abril de 198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4:17:00Z</dcterms:created>
  <dc:creator>João Carlos Pereira</dc:creator>
  <dc:description/>
  <cp:keywords/>
  <dc:language>en-US</dc:language>
  <cp:lastModifiedBy>Nome</cp:lastModifiedBy>
  <dcterms:modified xsi:type="dcterms:W3CDTF">2006-09-13T19:47:00Z</dcterms:modified>
  <cp:revision>7</cp:revision>
  <dc:subject/>
  <dc:title> LEI Nº 2</dc:title>
</cp:coreProperties>
</file>