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7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EXECUTIVO MUNICIPAL A DOAR PARA A COMPANHIA ENERGÉTICA DE MINAS GERAIS – CEMIG, OS MATERIAIS DA ILUMINAÇÃO PÚBLICA ORNAMENTAL NA AVENIDA JUSCELINO KUBITSCHEK DE OLIVEIRA, NO MUNICÍPIO E, DÁ OUTRAS PROVIDÊNCI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a Prefeitura Municipal de Patos de Minas, autorizada a doar para a Companhia Energética de Minas Gerais – CEMIG, os materiais da iluminação pública ornamental na Avenida Juscelino Kubitschek de Oliveira, nesta cidade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Executivo Municipal autorizado a efetuar à CEMIG a doação de 34 postes de concreto seção, circular RC 15 m-200dan, 60 luminárias PE 141 SRV 400W e 16 luminárias PE 241 SRW 400W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A Companhia Energética de Minas Gerais – CEMIG se obriga a efetuar a operação e manutenção na iluminação pública ornamental, acima descrita e providenciar os documentos referentes a transferência dos materiais a que se refere esse artigo, para o que, o Executivo Municipal lhe outorgará em caráter irrevogável, por instrumento de mandato, todos os poderes que se fizerem necessários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A presente Lei entra em vigor na data se sua publicação.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5 de abril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54:00Z</dcterms:created>
  <dc:creator>João Carlos Pereira</dc:creator>
  <dc:description/>
  <cp:keywords/>
  <dc:language>en-US</dc:language>
  <cp:lastModifiedBy>Nome</cp:lastModifiedBy>
  <dcterms:modified xsi:type="dcterms:W3CDTF">2006-09-13T19:46:00Z</dcterms:modified>
  <cp:revision>7</cp:revision>
  <dc:subject/>
  <dc:title> LEI Nº 2</dc:title>
</cp:coreProperties>
</file>