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25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/>
      </w:pPr>
      <w:r>
        <w:rPr>
          <w:rFonts w:cs="Verdana" w:ascii="Verdana" w:hAnsi="Verdana"/>
        </w:rPr>
        <w:t>ALTERA REDAÇÃO DO ARTIGO 1º DA LEI Nº 2.087/85, DE 09 DE DEZEMBRO DE 1985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O Artigo 1º da Lei Municipal n</w:t>
      </w:r>
      <w:r>
        <w:rPr>
          <w:rFonts w:cs="Arial" w:ascii="Verdana" w:hAnsi="Verdana"/>
        </w:rPr>
        <w:t>º 2.087/85 de 09 de setembro de 1985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ab/>
        <w:t>“Artigo 1º - Fica denominada de Rua Miguel Machado Marques, a atual Alameda “B”, situada no setor 13, entre as quadras 23, 33 e 34, no Bairro Jardim América, ficando entre a rua Idelfonso Bernardes e Avenida Lucy Mesquita de Araújo, quadras 35, 36, 37 e 38, no bairro Guanabara”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Senhor Prefeito Municipal de Patos de Minas, autorizado a proceder o devido emplacamento da citada via pública.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Art. 3º -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5 de abril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59:00Z</dcterms:created>
  <dc:creator>João Carlos Pereira</dc:creator>
  <dc:description/>
  <cp:keywords/>
  <dc:language>en-US</dc:language>
  <cp:lastModifiedBy>Nome</cp:lastModifiedBy>
  <dcterms:modified xsi:type="dcterms:W3CDTF">2006-09-13T19:46:00Z</dcterms:modified>
  <cp:revision>5</cp:revision>
  <dc:subject/>
  <dc:title> LEI Nº 2</dc:title>
</cp:coreProperties>
</file>