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24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/>
      </w:pPr>
      <w:r>
        <w:rPr>
          <w:rFonts w:cs="Verdana" w:ascii="Verdana" w:hAnsi="Verdana"/>
        </w:rPr>
        <w:t>ALTERA REDAÇÃO DO ARTIGO 1º DA LEI Nº 2.244/87, DE 14 DE AGOSTO DE 1987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O Artigo 1º da Lei Municipal n</w:t>
      </w:r>
      <w:r>
        <w:rPr>
          <w:rFonts w:cs="Arial" w:ascii="Verdana" w:hAnsi="Verdana"/>
        </w:rPr>
        <w:t>º 2.244/87, de 14 de agosto de 1987, passa a vigorar com a seguinte redação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“Artigo 1º - Fica denominada de Avenida Lucy Mesquita de Araújo, a atual Avenida “01”, do Bairro Guanabara II, tendo início na Avenida Araguaia, indo até o final do loteamento, entre as quadras 32, 33, 38, 39, 40, 41, 45, 46, 51, 52, 53, 55, 56, 57 e Praça, no Setor 13”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Fica o Senhor Prefeito Municipal, autorizado a proceder o devido emplacamento da citada via pública.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Art. 3º - Esta Lei entra em vigor, revogadas as disposições em contrário,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5 de abril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2:50:00Z</dcterms:created>
  <dc:creator>João Carlos Pereira</dc:creator>
  <dc:description/>
  <cp:keywords/>
  <dc:language>en-US</dc:language>
  <cp:lastModifiedBy>Nome</cp:lastModifiedBy>
  <dcterms:modified xsi:type="dcterms:W3CDTF">2006-09-13T19:45:00Z</dcterms:modified>
  <cp:revision>9</cp:revision>
  <dc:subject/>
  <dc:title> LEI Nº 2</dc:title>
</cp:coreProperties>
</file>