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2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VA O CONVÊNIO FIRMADO ENTRE A PREFEITURA MUNICIPAL DE PATOS DE MINAS E O ESTADO DE MINAS GERAIS, PARA A CONSTRUÇÃO DE 110 CASAS PARA POPULAÇÃO DE BAIXA RENDA.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aprovado o convênio firmado entre a Prefeitura Municipal de Patos de Minas e o Estado de Minas Gerais, através da Secretaria de Estado de Assuntos Municipais, da Secretaria de Estado do Planejamento e Coordenação Geral, da Secretaria de Estado do Trabalho e Ação Social e do Serviço Voluntário de Assistência Social, em 06 de nov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O convênio tem por objetivo a comunhão de esforços entre as partes no sentido de se construir 110 (cento e dez) casas no município, para população de baixa renda, dentro do Programa Comunitário de Habitação Popular – PRÓ-HABIT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2º - Para atender às despesas decorrentes da aplicação desta lei, utilizar-se-á dotação própria do orçamento municipal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Esta lei entra em vigor na data de sua publicação, retroagindo seus efeitos à data de 06 de nov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abril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51:00Z</dcterms:created>
  <dc:creator>João Carlos Pereira</dc:creator>
  <dc:description/>
  <cp:keywords/>
  <dc:language>en-US</dc:language>
  <cp:lastModifiedBy>Nome</cp:lastModifiedBy>
  <dcterms:modified xsi:type="dcterms:W3CDTF">2006-09-13T19:44:00Z</dcterms:modified>
  <cp:revision>7</cp:revision>
  <dc:subject/>
  <dc:title> LEI Nº 2</dc:title>
</cp:coreProperties>
</file>