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1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O EXECUTIVO A FAZER DOAÇÃO DE TERRENO À SOCIEDADE SÃO VICENTE DE PAULO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Municipal autorizado a doar à Sociedade São Vicente de Paulo, um terreno constituido pelo lote 03, da quadra A, do loteamento Vila Nova II, com a área de 289,50 m2 (duzentos e oitenta e nove metros e cinquenta centímetros quadrados), medindo 10,00 metros para a Travessa A; 29,20 metros pelo lado esquerdo; 28,70 metros pelo lado direito e 10,00 metros de fundo, situado nesta cidade, inscrito no Cadastro Imobiliário Municipal sob o nº 11-73-0479-035-00, área destinada a equipamentos comunitários, havido conforme loteamento “Vila Nova II”, registrado no Cartório de Registro de Imóveis de Patos de Minas sob o nº 15.577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- A doação de que trata o artigo destina-se à construção de sede para reuniões da ent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§ 3º - A escritura conterá a condição de que não sendo construida a sede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30:00Z</dcterms:created>
  <dc:creator>João Carlos Pereira</dc:creator>
  <dc:description/>
  <cp:keywords/>
  <dc:language>en-US</dc:language>
  <cp:lastModifiedBy>Nome</cp:lastModifiedBy>
  <dcterms:modified xsi:type="dcterms:W3CDTF">2006-09-13T19:44:00Z</dcterms:modified>
  <cp:revision>5</cp:revision>
  <dc:subject/>
  <dc:title> LEI Nº 2</dc:title>
</cp:coreProperties>
</file>