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19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CONCESSÃO DE AJUDA FINANCEIRA A CLUBES ESPORTIVOS E DÁ OUTRAS PROVIDÊNCIAS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Verdana" w:ascii="Verdana" w:hAnsi="Verdana"/>
        </w:rPr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Verdana" w:ascii="Verdana" w:hAnsi="Verdana"/>
        </w:rPr>
        <w:t>Art. 1</w:t>
      </w:r>
      <w:r>
        <w:rPr>
          <w:rFonts w:cs="Arial" w:ascii="Verdana" w:hAnsi="Verdana"/>
        </w:rPr>
        <w:t>º - Fica o Chefe do Executivo Municipal autorizado a colaborar financeiramente com os clubes esportivos especificados no art. 2º, para manutenção de suas equipes de futebol, concedendo-lhes a ajuda de Cz$1.625.000,00 (um milhão, seiscentos e vinte e cinco mil cruzados) para possibilitar as suas participações nos campeonatos promovidos pela Federação Mineira de Futebol e Liga Patense de Desporto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- A ajuda de que se refere o artigo anterior, será assim distribuida:</w:t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5"/>
        <w:gridCol w:w="4560"/>
        <w:gridCol w:w="663"/>
        <w:gridCol w:w="1852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ube Atlético Olaria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$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125.000,0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porte Clube Mamoré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$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125.000,0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ião Recreativa dos Trabalhador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$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0.000,0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la Esporte Clube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$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125.000,00</w:t>
            </w:r>
          </w:p>
        </w:tc>
      </w:tr>
    </w:tbl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Verdana" w:ascii="Verdana" w:hAnsi="Verdana"/>
        </w:rPr>
        <w:tab/>
        <w:t>Parágrafo Único – A liberação dos recursos será feita do seguinte modo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 os clubes mencionados nos itens I, II e IV, receberão cada um, 5 (cinco) prestações no valor de Cz$15.000,00 e 5 (cinco) prestações no valor de Cz$10.000,00 mensal e sucessivamente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o clube referido no item III, em 5 (cinco) prestações no valor de Cz$100.000,00 e 5 (cinco) prestações no valor de Cz$150.000,00 cada uma, mensais e sucessiva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>Art. 3</w:t>
      </w:r>
      <w:r>
        <w:rPr>
          <w:rFonts w:cs="Arial" w:ascii="Verdana" w:hAnsi="Verdana"/>
        </w:rPr>
        <w:t>º - As associações esportivas beneficiadas deverão prestar contas no prazo de até 30 (trinta) dias após o recebimento de cada parcela, sob pena de retenção das demais.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ágrafo Único – As prestações de contas serão elaboradas de acordo com as normas estabelecidas pela Prefeitura, conforme determina o parágrafo primeiro do artigo 12 da Lei 1.184/71.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5º - Para atender ao disposto nesta lei, fica o Prefeito Municipal autorizado a anular total ou parcialmente dotações do orçamento vigente.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Arial" w:ascii="Verdana" w:hAnsi="Verdana"/>
        </w:rPr>
        <w:tab/>
        <w:t xml:space="preserve">Art. 6º - </w:t>
      </w:r>
      <w:r>
        <w:rPr>
          <w:rFonts w:cs="Verdana" w:ascii="Verdana" w:hAnsi="Verdana"/>
        </w:rPr>
        <w:t>Esta Lei entra em vigor na data de sua publicação.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Art. 7º - Revogam-se as disposições em contrári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8 de março de 1988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3:33:00Z</dcterms:created>
  <dc:creator>Nome</dc:creator>
  <dc:description/>
  <cp:keywords/>
  <dc:language>en-US</dc:language>
  <cp:lastModifiedBy>João Carlos Pereira</cp:lastModifiedBy>
  <dcterms:modified xsi:type="dcterms:W3CDTF">2006-08-13T12:54:00Z</dcterms:modified>
  <cp:revision>8</cp:revision>
  <dc:subject/>
  <dc:title>     LEI Nº 2</dc:title>
</cp:coreProperties>
</file>