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18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EXECUTIVO MUNICIPAL A FAZER DOAÇÃO DE TERRENO AO VILA ESPORTE CLUBE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Poder Executivo Municipal autorizado a doar ao Vila Esporte Clube, um terreno construido pelo lote nº 0347, quadra 73, setor 02, com área 12.034,00 m2 (doze mil e trinta e quatro metros quadrados), tendo 38,00 metros, mais 41,00 metros, totalizando 109,00 metros em linha esquerda; 158,00 metros pelo lado direito confrontando com José Alves de Araújo; 101,60 metros pelo lado esquerdo confrontando com os lotes 09 a 14 e 16; 84,00 metros pelo fundo confrontando com os lotes 01 a 07, situado nesta cidade, na Rua do Leal, Bairro Jardim Floresta II, havidos por doação de Planalto Imóveis Ltda., registrado no Cartório de Registro de Imóveis de Patos de Minas sob o nº 33/6838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§ 1º - A doação de que trata o artigo destina-se exclusivamente à construção de estádio e sede social do club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§ 3º - A escritura conterá a condição de que, a utilização diversa da prevista nesta lei, importará na reversão do imóvel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8 de març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2:50:00Z</dcterms:created>
  <dc:creator>João Carlos Pereira</dc:creator>
  <dc:description/>
  <cp:keywords/>
  <dc:language>en-US</dc:language>
  <cp:lastModifiedBy>Nome</cp:lastModifiedBy>
  <dcterms:modified xsi:type="dcterms:W3CDTF">2006-09-13T19:43:00Z</dcterms:modified>
  <cp:revision>5</cp:revision>
  <dc:subject/>
  <dc:title> LEI Nº 2</dc:title>
</cp:coreProperties>
</file>