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7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O CONSELHO DE DESENVOLVIMENTO COMUNITÁRIO DE MAJOR PORTO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a e reconhecida de Utilidade Pública, o “Conselho de Desenvolvimento Comunitário de Major Porto”, município de Patos de Minas, entidade civil, de duração indeterminada, sem fins lucrativos e, regularmente constituíd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rá em vigor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8 de març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17:00Z</dcterms:created>
  <dc:creator>João Carlos Pereira</dc:creator>
  <dc:description/>
  <cp:keywords/>
  <dc:language>en-US</dc:language>
  <cp:lastModifiedBy>Nome</cp:lastModifiedBy>
  <dcterms:modified xsi:type="dcterms:W3CDTF">2006-09-13T19:42:00Z</dcterms:modified>
  <cp:revision>5</cp:revision>
  <dc:subject/>
  <dc:title> LEI Nº 2</dc:title>
</cp:coreProperties>
</file>