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6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denominada de Rua “Zulmira Vieira de Araújo”, a atual Rua “39”, que tem início na Rua José Luiz Ferreira e término na Rua 58, passando pelas quadras 02, 03, 32, no setor 29, nos bairros Novo Horizonte e Aquarius e ainda pelas quadras 56, 69, 70, praça “L”, quadra 82 e Praça “J”, no setor 28, no bairro Nova Floresta.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 autorizado a proceder o devido emplacamento da citada via pública.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8 de març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12:00Z</dcterms:created>
  <dc:creator>João Carlos Pereira</dc:creator>
  <dc:description/>
  <cp:keywords/>
  <dc:language>en-US</dc:language>
  <cp:lastModifiedBy>Nome</cp:lastModifiedBy>
  <dcterms:modified xsi:type="dcterms:W3CDTF">2006-09-13T19:42:00Z</dcterms:modified>
  <cp:revision>7</cp:revision>
  <dc:subject/>
  <dc:title> LEI Nº 2</dc:title>
</cp:coreProperties>
</file>