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14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O EXECUTIVO MUNICIPAL A FAZER DOAÇÃO DE TERRENO À ASSOCIAÇÃO DOS DEFICIENTES FÍSICOS DE PATOS DE MINAS – ADEFIPAM.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ab/>
        <w:t>Art. 1º - Fica o Poder Executivo Municipal autorizado a doar à Associação dos Deficientes Físicos de Patos de Minas - ADEFIPAM, um terreno situado com a área de 1.720,00 m2 (um mil, setecentos e vinte metros quadrados), situado à margem direita do Rio Paranaíba, hoje prolongamento da Rua “E” do Bairro Santo Antônio, desta cidade, procedente de compra feita a Zama Alves Tibúrcio e sua mulher, em 29/11/51, registrado no Cartório de Registro de Imóveis de Patos de Minas, sob o nº 39.711, matrícula 302.</w:t>
      </w:r>
      <w:r>
        <w:rPr>
          <w:rFonts w:cs="Verdana" w:ascii="Verdana" w:hAnsi="Verdana"/>
          <w:vertAlign w:val="subscript"/>
        </w:rPr>
        <w:t xml:space="preserve"> </w:t>
        <w:tab/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  <w:vertAlign w:val="subscript"/>
        </w:rPr>
        <w:tab/>
      </w:r>
      <w:r>
        <w:rPr>
          <w:rFonts w:cs="Verdana" w:ascii="Verdana" w:hAnsi="Verdana"/>
        </w:rPr>
        <w:t>§ 1º - A doação de que trata o artigo destina-se exclusivamente à construção de sede da entidade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§ 2º - A doação será feita com cláusula de inalienabilidade, impenhorabilidade e impermutabilidade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§ 3º - A escritura conterá a condição de que não sendo construida a sede no prazo de dois anos a contar desta, o imóvel reverterá ao Município.    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2º - 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Revogam-se as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Prefeitura Municipal de Patos de Minas, 08 de março de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2:21:00Z</dcterms:created>
  <dc:creator>João Carlos Pereira</dc:creator>
  <dc:description/>
  <cp:keywords/>
  <dc:language>en-US</dc:language>
  <cp:lastModifiedBy>Nome</cp:lastModifiedBy>
  <dcterms:modified xsi:type="dcterms:W3CDTF">2006-09-13T19:41:00Z</dcterms:modified>
  <cp:revision>5</cp:revision>
  <dc:subject/>
  <dc:title> LEI Nº 2</dc:title>
</cp:coreProperties>
</file>