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12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José Pascal, a atual rua “G” – Distrito Industrial II, com início na rua Vereador João Pacheco até a Praça “A”, quadras 32, 36 e 37 no setor 1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 autorizado a proceder o devido emplacamento da citada via pública.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revogadas as disposições em contrário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9 de fevereir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04:00Z</dcterms:created>
  <dc:creator>João Carlos Pereira</dc:creator>
  <dc:description/>
  <cp:keywords/>
  <dc:language>en-US</dc:language>
  <cp:lastModifiedBy>Nome</cp:lastModifiedBy>
  <dcterms:modified xsi:type="dcterms:W3CDTF">2006-09-13T19:37:00Z</dcterms:modified>
  <cp:revision>5</cp:revision>
  <dc:subject/>
  <dc:title> LEI Nº 2</dc:title>
</cp:coreProperties>
</file>