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1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Arial"/>
        </w:rPr>
      </w:pPr>
      <w:r>
        <w:rPr>
          <w:rFonts w:cs="Verdana" w:ascii="Verdana" w:hAnsi="Verdana"/>
        </w:rPr>
        <w:t>MODIFICA O ART. 1º DA LEI Nº 1.856, DE 28 DE JANEIRO DE 1983, QUE AUTORIZA O EXECUTIVO MUNICIPAL A DOAR TERRENO À MITRA DIOCESANA PARA CONSTRUÇAO DE IGREJA NO BAIRRO NOVA FLORESTA II</w:t>
      </w:r>
      <w:r>
        <w:rPr>
          <w:rFonts w:cs="Arial" w:ascii="Verdana" w:hAnsi="Verdana"/>
        </w:rPr>
        <w:t xml:space="preserve"> E DÁ OUTRAS PROVIDÊNC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art. 1º, da Lei n</w:t>
      </w:r>
      <w:r>
        <w:rPr>
          <w:rFonts w:cs="Arial" w:ascii="Verdana" w:hAnsi="Verdana"/>
        </w:rPr>
        <w:t>º 1.856, de 28 de janeiro de 1983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“Art. 1º - Fica o Executivo Municipal autorizado a proceder à Mitra Diocesana de Patos de Minas, para a construção de igreja no Bairro Nova Floresta II, um terreno irregular, com a área 3.371,75 m2 (três mil, trezentos e setenta e um metros e setenta e cinco centímetros quadrados), benfeitorias, situado no Bairro Nova Floresta II, tendo 21,40 metros dando para a 29a. Alameda; 92,00 metros para a 20a. Alameda; 67,60 metros para a 25a. Alameda e 71,80 metros para a Rua 32, inscrito no Cadastro Imobiliário Municipal sob o nº 30-17-0072-000-00, área destinada a equipamentos comunitários, havida conforme loteamento da Imobiliária Tupi Ltda., registrada no Cartório de Registros de Imóveis de Patos de Minas sob o nº 12.248.”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Prefeito Municipal autorizado a promover os atos necessários à ré-ratificação da escritura pública de permuta de imóveis, lavrada no Livro de Notas nº 279-A, fls. 148 e 148 v. do Cartório do 1º Ofício da Comarca de Patos de Minas, em 06 de maio de 1983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2:06:00Z</dcterms:created>
  <dc:creator>João Carlos Pereira</dc:creator>
  <dc:description/>
  <cp:keywords/>
  <dc:language>en-US</dc:language>
  <cp:lastModifiedBy>Nome</cp:lastModifiedBy>
  <dcterms:modified xsi:type="dcterms:W3CDTF">2006-09-13T19:36:00Z</dcterms:modified>
  <cp:revision>5</cp:revision>
  <dc:subject/>
  <dc:title> LEI Nº 2</dc:title>
</cp:coreProperties>
</file>