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09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IZA O EXECUTIVO MUNICIPAL A NEGOCIAR COM A COMPANHIA ENERGÉTICA DE MINAS GERAIS – CEMIG O FORNECIMENTO DE 300 PADRÕES DE ENTRADA SIMPLIFICADO - PES, DE 4,75m E 7,25m, PARA O MUNICÍPIO E DÁ OUTRAS PROVIDÊNCIAS. 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 Prefeitura Municipal de Patos de Minas autorizada a assinar a “Carta-Acordo” com a Companhia Energética de Minas Gerais - CEMIG para o fornecimento de 300 Padrões de Entrada Simplificado – PES, de 4,75m e 7,25m, para o Municíp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Fica o Executivo Municipal autorizado a efetuar à CEMIG, o pagamento da importância de Cz$1.881.000,00 (hum milhão, oitocentos e oitenta e um mil cruzados), a ser integralizado em 24 parcelas mensais iguais e sucessivas no valor de Cz$78.375,00 (setenta e oito mil, trezentos e setenta e cinco cruzados), devendo a primeira ser paga em 29-01-88 tudo de acordo e após a assinatura da “Carta-Acordo”, a ser firmada para o fornecimento de PADRÕES nela discriminados mediante utilização de arrecadação de cotas do Imposto sobre Circulação de Mercadorias - ICM.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À Companhia Energética de Minas Gerais - CEMIG caberá providenciar o recebimento dos pagamentos a que se refere esse artigo, para o que o Executivo Municipal lhe outorgará em caráter irrevogável, e por instrumento de mandato, todos os poderes que se fizerem necessários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 em vigor na data se sua publicação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9 de fevereir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31:00Z</dcterms:created>
  <dc:creator>João Carlos Pereira</dc:creator>
  <dc:description/>
  <cp:keywords/>
  <dc:language>en-US</dc:language>
  <cp:lastModifiedBy>João Carlos Pereira</cp:lastModifiedBy>
  <dcterms:modified xsi:type="dcterms:W3CDTF">2006-08-13T12:52:00Z</dcterms:modified>
  <cp:revision>7</cp:revision>
  <dc:subject/>
  <dc:title> LEI Nº 2</dc:title>
</cp:coreProperties>
</file>