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06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ESCOLA MUNICIPAL QUE MENC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Escola “João Luiz da Silva”, a atual Escola Municipal “Rio de Janeiro”, situada na Comunidade de Cabeceira da Abelha, no distrito de Pindaíbas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 de Patos de Minas autorizado a tomar as devidas providências para nova denominação desse estabelecimento de ensin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revogadas as disposições em contrário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27:00Z</dcterms:created>
  <dc:creator>João Carlos Pereira</dc:creator>
  <dc:description/>
  <cp:keywords/>
  <dc:language>en-US</dc:language>
  <cp:lastModifiedBy>Nome</cp:lastModifiedBy>
  <dcterms:modified xsi:type="dcterms:W3CDTF">2006-09-13T18:54:00Z</dcterms:modified>
  <cp:revision>7</cp:revision>
  <dc:subject/>
  <dc:title> LEI Nº 2</dc:title>
</cp:coreProperties>
</file>