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04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“Olímpio Izídio da Silva”, a atual Rua 07 do Bairro Alvorada II, localizada entre a Avenida Tomaz de Aquino e Rua 06, quadras 106 e 107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r. Prefeito Municipal autorizado a proceder o devido emplacamento da citada via pública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revogadas as disposições em contrário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9 de fevereir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18:00Z</dcterms:created>
  <dc:creator>João Carlos Pereira</dc:creator>
  <dc:description/>
  <cp:keywords/>
  <dc:language>en-US</dc:language>
  <cp:lastModifiedBy>Nome</cp:lastModifiedBy>
  <dcterms:modified xsi:type="dcterms:W3CDTF">2006-09-13T18:53:00Z</dcterms:modified>
  <cp:revision>5</cp:revision>
  <dc:subject/>
  <dc:title> LEI Nº 2</dc:title>
</cp:coreProperties>
</file>